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апреля 2016 года    № ММщ-01П-07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апреля 2016 года № ММщ-01П-0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Мещанский от 01.11. 2012 года № ММщ-01П-151/12 «Об утверждении Административного регламента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МО Мещанский Головину Н.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Мещанский                                                    Н.В.Голови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 апреля 2016 года  № ММщ-01П-07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>) и физическими лицами в связи с принят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ядок регистрации уставов территориальных общественных самоуправлений 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круге Меща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 xml:space="preserve">   от    14  апреля  2016  года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</w:rPr>
        <w:t>Р-49 «О территориальном общественном самоуправлении в муниципальном округе Мещанский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устав ТОС, зарегистрированный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става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ом о регистрации устава и проставлением на уставе штампа о регистрации (форма свидетельства и штампа устанавливается Советом депутат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штампа о регистрации изменений (форма штампа устанавливается Советом депутат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аз в предоставлении муниципальной услуги – оформляется письменным отве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главе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</w:t>
      </w:r>
      <w:r>
        <w:rPr>
          <w:i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е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роекта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а администрац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передачу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3.1. В случае порчи или утраты результата предоставления муниципальной услуги (пункт 13.1) заявитель может обратиться в </w:t>
      </w:r>
      <w:r>
        <w:rPr>
          <w:i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е администрации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sz w:val="28"/>
          <w:szCs w:val="28"/>
        </w:rPr>
        <w:t>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вы администрации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ей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муниципального округа Меща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Голов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 муниципального округа Мещанский </w:t>
      </w: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</w:t>
      </w:r>
      <w:r>
        <w:rPr>
          <w:i/>
          <w:sz w:val="28"/>
          <w:szCs w:val="28"/>
        </w:rPr>
        <w:t xml:space="preserve"> администрацией муниципального округа Мещанский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 муниципального округа Меща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бяз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муниципального округа Меща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Голов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center" w:pos="49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муниципального округа Мещанский </w:t>
      </w:r>
      <w:r>
        <w:rPr>
          <w:rFonts w:cs="Times New Roman" w:ascii="Times New Roman" w:hAnsi="Times New Roman"/>
          <w:sz w:val="28"/>
          <w:szCs w:val="28"/>
        </w:rPr>
        <w:t>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муниципального округа Мещ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администрацией муниципального округа Мещанский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и муниципального округа Мещан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 муниципального округа Мещанск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2:00Z</dcterms:created>
  <dc:creator>Admin</dc:creator>
  <dc:description/>
  <cp:keywords/>
  <dc:language>en-US</dc:language>
  <cp:lastModifiedBy>user</cp:lastModifiedBy>
  <cp:lastPrinted>2016-04-27T09:54:00Z</cp:lastPrinted>
  <dcterms:modified xsi:type="dcterms:W3CDTF">2016-04-27T06:05:00Z</dcterms:modified>
  <cp:revision>15</cp:revision>
  <dc:subject/>
  <dc:title>Подготовлен Секретариатом Совета муниципальных образований города Москвы</dc:title>
</cp:coreProperties>
</file>