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апреля 2016 года    № ММщ-01П-08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от                18 апреля 2016 года № ММщ-01П-06/16 «О 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 2012 года № ММщ-01П-110/12« Об утверждении Административного регламента предоставления муниципальной услуги  «Регистрация трудовых договоров, заключаемых работодателями-физическими лицами, не являющимися индивидуальными предпринимателями, с работниками,  регистрация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администрации муниципального округа Мещанский Головиной Н.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щанский                                               Н.В.Головина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 апреля 2016 года № ММщ-01П-08/16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круга Мещанский (далее –  администрация) и физическими лицами в связи с принятием 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Мещанск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Мещанский (далее – муниципальный округ 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в виде письменного от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 администрации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главе администрации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 главе администрации 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дминистрацию жалобу на решения и (или) действия (бездействие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>на решения и (или) действия (бездейств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,  ее должностных лиц и муниципальных служащих, утвержденным постановлением  администрации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Меща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трудовой договор, заключенный мной _________________________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Мещански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круга Мещан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(а)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Меща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 администрации муниципального округа Мещанский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дминистрации муниципального округа Мещанский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Мещански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Мещан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круга Мещан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Мещански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круга Меща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администрации муниципального округа Мещан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center" w:pos="4989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Admin</dc:creator>
  <dc:description/>
  <cp:keywords/>
  <dc:language>en-US</dc:language>
  <cp:lastModifiedBy>user</cp:lastModifiedBy>
  <cp:lastPrinted>2016-04-20T17:41:00Z</cp:lastPrinted>
  <dcterms:modified xsi:type="dcterms:W3CDTF">2016-04-27T07:27:00Z</dcterms:modified>
  <cp:revision>16</cp:revision>
  <dc:subject/>
  <dc:title>Подготовлен Секретариатом Совета муниципальных образований города Москвы</dc:title>
</cp:coreProperties>
</file>