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МЕЩА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 апреля 2016 года    № ММщ-01П-09/16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</w:t>
      </w:r>
      <w:r>
        <w:rPr>
          <w:rFonts w:cs="Times New Roman" w:ascii="Times New Roman" w:hAnsi="Times New Roman"/>
          <w:b/>
          <w:sz w:val="28"/>
          <w:szCs w:val="28"/>
        </w:rPr>
        <w:t>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Мещанский от              18 апреля 2016 года № ММщ-01П-06/16 «О предоставлени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Выдача 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3. Признать утратившим силу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Мещанский от 03.09.2012 года № ММщ-01П-111/12«Об утверждении Административного регламента предоставления муниципальной услуги «Выдача разрешения вступления брак лицам, достигшим возраста шестнадцати лет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главу администрации Головину Н.В.  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Мещанский                                            Н.В.Головина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                                                                                                  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Мещан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</w:rPr>
        <w:t>от 18 апреля 2016 года № ММщ-01П-09/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ешения на вступление в брак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м, достигшим возраста шестнадцати л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едметом регулирования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я на вступление в брак лицам, достигшим возраста шестнадцати лет» (далее – Регламент) являются отношения между 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цией муниципального округа Мещанский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i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>) и физическими лицами в связи с принятием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цией </w:t>
      </w:r>
      <w:r>
        <w:rPr>
          <w:rFonts w:cs="Times New Roman" w:ascii="Times New Roman" w:hAnsi="Times New Roman"/>
          <w:sz w:val="28"/>
          <w:szCs w:val="28"/>
        </w:rPr>
        <w:t>решений о выдаче разрешений на вступление в брак лицам, достигшим возраста шестнадцати ле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на вступление в брак лицам, достигшим возраста шестнадцати лет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цией </w:t>
      </w:r>
      <w:r>
        <w:rPr>
          <w:rFonts w:cs="Times New Roman" w:ascii="Times New Roman" w:hAnsi="Times New Roman"/>
          <w:sz w:val="28"/>
          <w:szCs w:val="28"/>
        </w:rPr>
        <w:t>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«Выдача разрешения на вступление в брак лицам, достигшим возраста шестнадцати лет» (далее – муниципальная услуг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емейный кодекс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став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круга Мещанс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лномочия по предоставлению муниципальной услуги осуществляются </w:t>
      </w:r>
      <w:r>
        <w:rPr>
          <w:rFonts w:cs="Times New Roman" w:ascii="Times New Roman" w:hAnsi="Times New Roman"/>
          <w:i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явителем является физическое лицо, достигшее шестнадцати лет, и имеющее место жительство на территории </w:t>
      </w: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го округа Мещанский </w:t>
      </w:r>
      <w:r>
        <w:rPr>
          <w:rFonts w:cs="Times New Roman" w:ascii="Times New Roman" w:hAnsi="Times New Roman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i/>
          <w:sz w:val="28"/>
          <w:szCs w:val="28"/>
        </w:rPr>
        <w:t>муниципальный округ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кументы, услуги, необходим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язательные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к Регламенту (далее – запрос (заявление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окумент, подтверждающий место жительства на территории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круга Мещанский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(если сведения о месте жительства отсутствуют в документе, удостоверяющем личность), выданный уполномоченным органо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окумент (при наличии), подтверждающий наличие уважительной причины (справки, заключения, иные документы, в том числе выдаваемые организациями, входящими в систему здравоохран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8.2. В случае если заявителем является иностранный гражданин, то такой заявитель также представляет документы для лиц, вступающих в брак, предусмотренные законодательством государства, гражданином которого является заявитель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кументы, выданные специально уполномоченным органом иностранного государства, гражданином которого является заявитель, в сфере регулирования семейных отношений, либо посольством этого государства, об основаниях и ограничениях заключения брака в соответствии с законодательством иностранного государства, должны быть легализованы, если иное не предусмотрено международными договорами Российской Федерации, и переведены на русский язык. Верность перевода должна быть нотариально удостоверен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заявителя гражданства нескольких иностранных государств по выбору заявителя применяется законодательство одного из этих государст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еречень документов, необходимых для предоставления муниципальной услуги (пункты 8.1 и 8.2)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4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Заявитель имеет право отозвать документы </w:t>
      </w:r>
      <w:r>
        <w:rPr>
          <w:rFonts w:cs="Times New Roman" w:ascii="Times New Roman" w:hAnsi="Times New Roman"/>
          <w:sz w:val="28"/>
          <w:szCs w:val="28"/>
        </w:rPr>
        <w:t xml:space="preserve">(пункты 8.1 и 8.2), подав письменный отзыв в 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ци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азанные документы возвращаются заявителю не позднее 3 рабочих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 предоставления муниципальной услуги составляет 1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 служащим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тказ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снованиями для отказа в предоставлении муниципальной услуги являютс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у заявителя уважительной причины для получ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ания, установленные подпунктами 1, 2 и 4 пункта 40 Требова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выдача разрешения на вступление в брак лицу, достигшему возраста шестнадцати лет – оформляется постановлен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тказ в предоставлении муниципальной услуги – оформляется постановлением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2. Результат предоставления муниципальной услуги может быт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3. Способ получения указывается заявителем в запросе (заявлении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Предоставление муниципальной услуги осуществляется бесплатно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Места приема должны соответствовать установленным санитарным, противопожарным нормам и прави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3.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в помещениях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щается Регламент, Требования, образцы заполнения запроса (заявления), график работы и номера контактных телефонов 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Информирование о порядке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едоставлении муниципальной услуги размещается 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, информационных стендах или иных источниках информирования в помеще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>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рием (получение) и регистрация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2. Муниципальный служащий, ответственный за прием (получение) и регистрацию документов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9.3. </w:t>
      </w:r>
      <w:r>
        <w:rPr>
          <w:bCs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ответственным </w:t>
      </w:r>
      <w:r>
        <w:rPr>
          <w:rFonts w:cs="Times New Roman" w:ascii="Times New Roman" w:hAnsi="Times New Roman"/>
          <w:iCs/>
          <w:sz w:val="28"/>
          <w:szCs w:val="28"/>
        </w:rPr>
        <w:t>за обработк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документы на предмет отсутствия основания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тсутствии основания для отказа в предоставлении муниципальной услуги подготавливает проект постанов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муниципальной услуги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 наличии основания для отказа в предоставлении муниципальной услуги (пункт 12.1) оформляет проект постанов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направляет документы и проект постано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ли об отказе в предоставлении муниципальной услуги должностному лицу, ответственному за формирование результата предоставления муниципальной услуг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 главе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 или лицу, исполняющему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Максимальный срок выполнения административной процедуры составляет 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4. Результатом выполнения административной процедуры является подготовка проекта постановления </w:t>
      </w:r>
      <w:r>
        <w:rPr>
          <w:i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о предоставлении муниципальной услуги или проекта постановления </w:t>
      </w:r>
      <w:r>
        <w:rPr>
          <w:i/>
          <w:sz w:val="28"/>
          <w:szCs w:val="28"/>
        </w:rPr>
        <w:t xml:space="preserve"> администрации</w:t>
      </w:r>
      <w:r>
        <w:rPr>
          <w:sz w:val="28"/>
          <w:szCs w:val="28"/>
        </w:rPr>
        <w:t xml:space="preserve">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1.1. Основанием начала выполнения административной процедуры является поступл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руководителю главе администрации  </w:t>
      </w:r>
      <w:r>
        <w:rPr>
          <w:rFonts w:cs="Times New Roman" w:ascii="Times New Roman" w:hAnsi="Times New Roman"/>
          <w:sz w:val="28"/>
          <w:szCs w:val="28"/>
        </w:rPr>
        <w:t xml:space="preserve">документов и проекта постанов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2. </w:t>
      </w:r>
      <w:r>
        <w:rPr>
          <w:rFonts w:cs="Times New Roman" w:ascii="Times New Roman" w:hAnsi="Times New Roman"/>
          <w:i/>
          <w:sz w:val="28"/>
          <w:szCs w:val="28"/>
        </w:rPr>
        <w:t xml:space="preserve"> Глава администр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сновании полученных документов принимает решение с учетом прав и интересов несовершеннолетнего. При э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глава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ожет пригласить заявителя в 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для беседы по вопросу уважительной причины, послужившей основанием для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дписывает проект постанов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или 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обеспечивает передачу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. Максимальный срок выполнения административной процедуры составляет 5 рабочих дне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4. Результатом выполнения административной процедуры является подписанное постановл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документам статус исполненных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ыдача заявителю дубликата результата предоставления муниципальной услуги (далее – дублика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1. В случае порчи или утраты результата предоставления муниципальной услуги – постановления </w:t>
      </w:r>
      <w:r>
        <w:rPr>
          <w:rFonts w:cs="Times New Roman" w:ascii="Times New Roman" w:hAnsi="Times New Roman"/>
          <w:i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или об отказе в предоставлении муниципальной услуги, заявитель может обратиться в 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за получением его дублик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2. Для получения дубликата заявитель подает в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постано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или об отказе в предоставлении муниципальной услуги (в случае порч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формлении дубликата испорченный оригинал постанов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или об отказе в предоставлении муниципальной услуги изым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3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4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</w:t>
      </w:r>
      <w:r>
        <w:rPr>
          <w:rFonts w:cs="Times New Roman" w:ascii="Times New Roman" w:hAnsi="Times New Roman"/>
          <w:i/>
          <w:sz w:val="28"/>
          <w:szCs w:val="28"/>
        </w:rPr>
        <w:t xml:space="preserve">  глав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для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5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"/>
      <w:bookmarkStart w:id="1" w:name="Par3"/>
      <w:bookmarkEnd w:id="1"/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должностными лицами </w:t>
      </w:r>
      <w:r>
        <w:rPr>
          <w:i/>
          <w:sz w:val="28"/>
          <w:szCs w:val="28"/>
        </w:rPr>
        <w:t xml:space="preserve"> администрации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6. Порядок и периодичность осуществления плановых проверок устанавливается планом работы </w:t>
      </w:r>
      <w:r>
        <w:rPr>
          <w:i/>
          <w:sz w:val="28"/>
          <w:szCs w:val="28"/>
        </w:rPr>
        <w:t xml:space="preserve"> администрации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</w:t>
      </w:r>
      <w:r>
        <w:rPr>
          <w:i/>
          <w:sz w:val="28"/>
          <w:szCs w:val="28"/>
        </w:rPr>
        <w:t xml:space="preserve"> администрации</w:t>
      </w:r>
      <w:r>
        <w:rPr>
          <w:sz w:val="28"/>
          <w:szCs w:val="28"/>
        </w:rPr>
        <w:t xml:space="preserve">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обжалования решений и (или) действий (бездействия)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b/>
          <w:sz w:val="28"/>
          <w:szCs w:val="28"/>
        </w:rPr>
        <w:t>, его (ее) должностных лиц 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1. Заявитель вправе подать в 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жалобу на решения и (или) действия (бездействие) </w:t>
      </w:r>
      <w:r>
        <w:rPr>
          <w:rFonts w:cs="Times New Roman" w:ascii="Times New Roman" w:hAnsi="Times New Roman"/>
          <w:i/>
          <w:sz w:val="28"/>
          <w:szCs w:val="28"/>
        </w:rPr>
        <w:t xml:space="preserve"> главы администрации</w:t>
      </w:r>
      <w:r>
        <w:rPr>
          <w:rFonts w:cs="Times New Roman" w:ascii="Times New Roman" w:hAnsi="Times New Roman"/>
          <w:sz w:val="28"/>
          <w:szCs w:val="28"/>
        </w:rPr>
        <w:t>, муниципальных служащих, ответственных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</w:t>
      </w:r>
      <w:r>
        <w:rPr>
          <w:rFonts w:eastAsia="Calibri" w:cs="Times New Roman" w:ascii="Times New Roman" w:hAnsi="Times New Roman"/>
          <w:sz w:val="28"/>
          <w:szCs w:val="28"/>
        </w:rPr>
        <w:t>на решения и (или) действия (бездействие)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ции муниципального округа Мещанск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 ее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лиц и муниципальных служащих, утвержденным 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цией.</w:t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Выдача 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59055</wp:posOffset>
                </wp:positionV>
                <wp:extent cx="3314700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9.3pt;mso-wrap-distance-left:9.05pt;mso-wrap-distance-right:9.05pt;mso-wrap-distance-top:0pt;mso-wrap-distance-bottom:0pt;margin-top:4.65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лаве администрации муниципального округа Мещанс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155</wp:posOffset>
                </wp:positionH>
                <wp:positionV relativeFrom="paragraph">
                  <wp:posOffset>702945</wp:posOffset>
                </wp:positionV>
                <wp:extent cx="3202940" cy="759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9.8pt;mso-wrap-distance-left:9.05pt;mso-wrap-distance-right:9.05pt;mso-wrap-distance-top:0pt;mso-wrap-distance-bottom:0pt;margin-top:55.35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.В.Головино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ыдача разрешения на вступление в брак лицам,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игшим возраста шестнадцати лет»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разрешить ___________________________________________________, </w:t>
      </w:r>
    </w:p>
    <w:p>
      <w:pPr>
        <w:pStyle w:val="Normal"/>
        <w:spacing w:lineRule="auto" w:line="216"/>
        <w:ind w:left="283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фамилия, имя, отчество (полностью),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______________________________________________________,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, адрес электронной почты (при наличии) _______________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тво _______________________________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ь в брак с ______________________________________________________,</w:t>
      </w:r>
    </w:p>
    <w:p>
      <w:pPr>
        <w:pStyle w:val="Normal"/>
        <w:spacing w:lineRule="auto" w:line="216"/>
        <w:ind w:left="212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фамилия, имя, отчество (полностью), 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тво 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ительная причина для вступления в брак ______________________________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ть лично в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ции муниципального округа Меща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дтверждаю свое согласие на осуществление </w:t>
      </w:r>
      <w:r>
        <w:rPr>
          <w:i/>
          <w:sz w:val="28"/>
          <w:szCs w:val="28"/>
        </w:rPr>
        <w:t xml:space="preserve"> администрацией муниципального округа Мещанский</w:t>
      </w:r>
      <w:r>
        <w:rPr>
          <w:sz w:val="28"/>
          <w:szCs w:val="28"/>
        </w:rPr>
        <w:t>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стоящее согласие не устанавливает предельных сроков обработки данных. /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ции муниципального округа Мещанск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ция муниципального округа Мещанск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обяза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C498D08614C5CF877DAC47061FAA87EBF488C727B752B227CB06A23B35836AF15DE862047AFAB54a3y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11:00Z</dcterms:created>
  <dc:creator>Admin</dc:creator>
  <dc:description/>
  <cp:keywords/>
  <dc:language>en-US</dc:language>
  <cp:lastModifiedBy>user</cp:lastModifiedBy>
  <cp:lastPrinted>2016-04-20T17:42:00Z</cp:lastPrinted>
  <dcterms:modified xsi:type="dcterms:W3CDTF">2016-04-27T06:48:00Z</dcterms:modified>
  <cp:revision>10</cp:revision>
  <dc:subject/>
  <dc:title>Подготовлен Секретариатом Совета муниципальных образований города Москвы</dc:title>
</cp:coreProperties>
</file>