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роект размещается для проведения независимой антикоррупционной экспертизы. Срок проведения независимой экспертизы с 03.10.2023 по 12.10.2023. Заключения независимых экспертов по данному проекту направляются по адресу: 129090, г. Москва, ул. проспект Мира, д.5,строение 2, администрация МО Мещанский, телефон (495) 608-97-91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emun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КРУГА МЕЩА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2023 года № 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трудовым спорам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ща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.03.2007 № 25–ФЗ «О муниципальной службе в Российской</w:t>
        <w:tab/>
        <w:t xml:space="preserve"> Федерации», Законом города Москвы от 22.10.2008 № 50 «О муниципальной службе в городе Москв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оложение о комиссии по трудовым спорам администрации муниципального округа Мещанский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комиссии по трудовым спорам администрации муниципального округа Мещански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Считать утратившими силу: распоряжение муниципалитета внутригородского муниципального образования Мещанское в городе Москве от 31.12.2008 № ММщ-01-37/8 «Об утверждении положения о комиссии по трудовым спорам в муниципалитете внутригородского муниципального образования Мещанское в городе Москве», распоряжение администрации муниципального округа Мещанский от 14.02.2020 № ММщ-01-06/20 «О внесении изменений в распоряжение  администрации ММщ-01-08/18 от 06.03.2018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распоряжения возложить на главу администрации муниципального округа Мещанский Смирн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ещанский                                      М.В. Смирнова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муниципального округа Мещанский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от_____________2023г.</w:t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№  </w:t>
      </w:r>
      <w:r>
        <w:rPr>
          <w:bCs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трудовым спорам администрации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Мещанский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о в соответствии с Трудовым кодексом   Российской   Федерации,  Федеральным  законом   от 02.03.2007    № 25-ФЗ «О муниципальной службе в Российской Федерации», Законом города Москвы от 22.10.2008 № 50 «О муниципальной службе в городе Москве», иным федеральным законодательством и нормативными правовыми актами города Москвы, Уставом муниципального округа Мещанский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Органами по рассмотрению индивидуальных трудовых споров являются комиссия по трудовым спорам администрации муниципального округа Мещанский (далее - КТС) и суды. Разногласия между работодателем и муниципальным служащим по вопросам применения законов и иных нормативных правовых актов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Индивидуальный трудовой спор на муниципальной службе (далее-индивидуальный трудовой спор) согласно Федерального закона от 02.03.2007 №25-ФЗ «О муниципальной службе в Российской Федерации», Закона города Москвы от 22.10.2008 № 50 «О муниципальной службе в городе Москве» - это неурегулированные между представителем нанимателя (работодателем) и муниципальным служащим либо гражданином, поступающим на муниципальную службу или ранее состоявшим на муниципальной службе, разногласия по вопросам применения федерального законодательства и нормативных правовых актов города Москвы о муниципальной службе и трудового договора (контракта), о которых заявлено в орган по рассмотрению индивидуальных трудовых споров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Индивидуальный трудовой спор рассматривается в КТС, если муниципальный служащий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Муниципальный служащий может обратиться в КТС в трехмесячный срок со дня, когда он узнал или должен был узнать о нарушении своего права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В случае пропуска по уважительным причинам установленного срока комиссия может его восстановить и разрешить спор по существу.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РАЗОВАНИЕ КОМИССИИ ПО ТРУДОВЫМ СПОРАМ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КТС образуется из числа представителей муниципальных служащих.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 Распоряжением главы администрации утверждается состав КТС, в котором определяется председатель комиссии, заместитель председателя, секретарь комиссии и члены комиссии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рганизационно-техническое обеспечение деятельности КТС  (делопроизводство, хранение дел, выдача копий решений и выписок из протокола заседания КТС) осуществляется секретарем комиссии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Члены комиссии могут быть исключены из состава КТС в случае неисполнения или ненадлежащего исполнения своих обязанностей. Решение об исключении члена КТС из ее состава принимается большинством голосов по результатам открытого голосования на заседании комиссии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СМОТРЕНИЯ ИНДИВИДУАЛЬНОГО ТРУДОВОГО СПОРА В КТС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се заявления муниципальных служащих, поступившие в КТС, регистрируются в Журнале регистрации заявлений в комиссию по трудовым спорам, где указываются дата поступления заявления по трудовому спору, фамилия, имя, отчество, место работы и должность муниципального служащего, существо спора и срок принятия решения КТС по данному спору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КТС рассматривает индивидуальный трудовой спор в течение десяти календарных дней со дня подачи муниципальным служащим заявления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Спор рассматривается в присутствии муниципального служащего или уполномоченного им представителя.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Рассмотрение спора в отсутствие муниципального служащего допускается лишь по его письменному заявлению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 случае неявки муниципального служащего на заседание КТС рассмотрение трудового спора переносится на другой день. В случае вторичной неявки муниципального служащего без уважительной причины комиссия может вынести решение о снятии вопроса с рассмотрения, что не лишает муниципального служащего права подать заявление о рассмотрении трудового спора повторно в пределах срока, установленного настоящим Положением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КТС имеет право вызывать на заседание свидетелей, приглашать специалистов. По требованию комиссии секретарь комиссии обязан в установленный срок представить необходимые документы в КТС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Заседание КТС считается правомочным, если на нем присутствует не менее половины от числа состава комиссии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На заседании КТС ведется протокол, который подписывается всеми членами комиссии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ИНЯТИЯ РЕШЕНИЯ КТС И ЕГО СОДЕРЖАНИЕ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Комиссия по трудовым спорам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В решении КТС указываются: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-  наименование структурного подразделения администрации, фамилия, имя, отчество, должность, обратившегося в комиссию муниципального служащего;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 в КТС и дата рассмотрения спора, существо спора;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-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- существо решения и его обоснование (со ссылкой на закон, иной нормативный правовой акт);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- результаты голосования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Копии решения комиссии по трудовым спорам, подписанные председателем комиссии или его заместителем и заверенные печатью комиссии, вручаются муниципальному служащему и работодателю или их представителям в течение трех дней со дня принятия решения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ПОЛНЕНИЕ РЕШЕНИЙ КТС, ОБЖАЛОВАНИЕ РЕШЕНИЯ КТС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Решение КТС подлежит исполнению в течение трех дней по истечению десяти дней, предусмотренных на обжалование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В случае неисполнения решения комиссии по трудовым спорам в установленный срок указанная комиссия выдает муниципальному служащему удостоверение, являющееся исполнительным документом. Муниципальный служащий может обратиться за удостоверением в течение одного месяца со дня принятия решения комиссией по трудовым спорам. В случае пропуска муниципальным служащим указанного срока по уважительным причинам комиссия по трудовым спорам может восстановить этот срок. Удостоверение не выдается, если муниципальный служащий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ТС в исполнение в принудительном порядке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В случае пропуска муниципальным служащи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В случае, если индивидуальный трудовой спор не рассмотрен комиссией по трудовым спорам в десятидневный срок, муниципальный служащий имеет право перенести его рассмотрение в суд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Решение КТС может быть обжаловано муниципальным служащим или работодателем в суд в десятидневный срок со дня вручения  ему копии решения комиссии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Hlk142483839"/>
      <w:bookmarkStart w:id="1" w:name="_Hlk142483839"/>
      <w:bookmarkEnd w:id="1"/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круга Мещанский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_____________2023г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142483839"/>
      <w:bookmarkStart w:id="3" w:name="_Hlk142483839"/>
      <w:bookmarkEnd w:id="3"/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>
          <w:b/>
          <w:sz w:val="28"/>
          <w:szCs w:val="28"/>
        </w:rPr>
        <w:t>комиссии по трудовым спорам администрации муниципального округа Мещанский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/>
      </w:pPr>
      <w:r>
        <w:rPr>
          <w:sz w:val="28"/>
          <w:szCs w:val="28"/>
        </w:rPr>
        <w:t>1. Смирнова М.В. – председатель комиссии (глава администрации)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/>
      </w:pPr>
      <w:r>
        <w:rPr>
          <w:sz w:val="28"/>
          <w:szCs w:val="28"/>
        </w:rPr>
        <w:t>2. Бычкова О.А. – заместитель председателя комиссии (главный бухгалтер-заведующий финансово-правовым сектором)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/>
      </w:pPr>
      <w:r>
        <w:rPr>
          <w:sz w:val="28"/>
          <w:szCs w:val="28"/>
        </w:rPr>
        <w:t>3. Назаров Д.В.- член комиссии (советник по работе с Советом депутатов организационного отдела)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/>
      </w:pPr>
      <w:r>
        <w:rPr>
          <w:sz w:val="28"/>
          <w:szCs w:val="28"/>
        </w:rPr>
        <w:t>4. Манаенкова М.В.– секретарь комиссии (главный специалист по кадровым вопросам организационного отде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Пользователь</dc:creator>
  <dc:description/>
  <cp:keywords/>
  <dc:language>en-US</dc:language>
  <cp:lastModifiedBy>Пользователь</cp:lastModifiedBy>
  <cp:lastPrinted>2023-09-04T09:50:00Z</cp:lastPrinted>
  <dcterms:modified xsi:type="dcterms:W3CDTF">2023-10-03T08:21:00Z</dcterms:modified>
  <cp:revision>11</cp:revision>
  <dc:subject/>
  <dc:title>О мерах по противодействию коррупции</dc:title>
</cp:coreProperties>
</file>