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оект размещается для проведения независимой антикоррупционной экспертизы. Срок проведения независимой экспертизы с 03.10.2023 по 12.10.2023. Заключения независимых экспертов по данному проекту направляются по адресу: 129090, г. Москва, ул. проспект Мира, д.5,строение 2, администрация МО Мещанский, телефон (495) 608-97-91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emun@mail.ru</w:t>
      </w:r>
    </w:p>
    <w:p>
      <w:pPr>
        <w:pStyle w:val="Normal"/>
        <w:ind w:left="-540" w:right="-185" w:firstLine="124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одготовлен администрацией МО Мещанский</w:t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МЕЩАНСКИЙ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2023 года № Р-_______</w:t>
      </w:r>
      <w:r>
        <w:rPr>
          <w:sz w:val="28"/>
          <w:szCs w:val="28"/>
          <w:u w:val="single"/>
        </w:rPr>
        <w:t xml:space="preserve">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администрации муниципального округа Мещан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22 октября 2008 года № 50 «О муниципальной службе в городе Москве» и Уставом муниципального округа Мещанский, </w:t>
      </w:r>
      <w:r>
        <w:rPr>
          <w:b/>
          <w:sz w:val="28"/>
          <w:szCs w:val="28"/>
        </w:rPr>
        <w:t>Совет депутатов муниципального округа Мещанский решил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роведении аттестации муниципальных служащих администрации муниципального округа Мещанский (приложение 1).</w:t>
      </w:r>
    </w:p>
    <w:p>
      <w:pPr>
        <w:pStyle w:val="2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аттестационный лист муниципального служащего администрации муниципального округа Мещанский (приложение 2).</w:t>
      </w:r>
    </w:p>
    <w:p>
      <w:pPr>
        <w:pStyle w:val="2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экзаменационный лист муниципального служащего администрации муниципального округа Мещанский (приложение 3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и силу решения  муниципального Собрания внутригородского муниципального образования Мещанское от 25 ноября 2009 года № Р-69 «О Положении о проведении аттестации муниципальных служащих муниципалитета внутригородского муниципального образования Мещанское в городе Москве», Совета депутатов муниципального округа Мещанский от 27 декабря 2016 года № Р-185 «О составе комиссии по проведению аттестации муниципальных служащих администрации муниципального округа Мещанский»,  Совета депутатов муниципального округа Мещанский от 21 марта 2022 года № Р-26 «О внесении изменений в решение муниципального Собрания внутригородского муниципального образования Мещанское в городе Москве от 25.11.2009 № Р-69 «О положении о проведении аттестации муниципальных служащих муниципалитета внутригородского муниципального образования Мещанское в городе Москве»».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бюллетене «Московский муниципальный вестник» и разместить в сетевом издании «Московский муниципальный вестник», а такж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s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Толмачеву Н.С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щанский                                                                                  </w:t>
      </w:r>
      <w:r>
        <w:rPr>
          <w:b/>
          <w:bCs/>
          <w:sz w:val="28"/>
          <w:szCs w:val="28"/>
        </w:rPr>
        <w:t>Н.С. Толмач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О Мещан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Смирнова М.В., т.8-495-607-33-20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ещанский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 ___________ 2023 года  № Р-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едении аттестации муниципальных служащих администрации муниципального округа Мещанский</w:t>
      </w:r>
    </w:p>
    <w:p>
      <w:pPr>
        <w:pStyle w:val="ConsPlusNormal"/>
        <w:spacing w:lineRule="exact" w:line="4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1. Настоящим Положением определяется порядок проведения аттестации муниципальных служащих (далее - муниципальные служащие) администрации муниципального округа Мещанский (далее – администрация)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2. 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проводится один раз в три года.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ттестации не подлежат муниципальные служащие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ещающие должности муниципальной службы менее одного года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стигшие возраста 60 лет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беременные женщины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с которыми заключен срочный трудовой договор (контракт)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в течение одного года после присвоения им классного чина.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рганизация проведения аттестации</w:t>
      </w:r>
    </w:p>
    <w:p>
      <w:pPr>
        <w:pStyle w:val="ConsPlusNormal"/>
        <w:spacing w:lineRule="exact" w:line="40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ля проведения аттестации по решению главы администрации муниципального округа Мещанский (далее – глава администрации) издается распоряжение администрации, содержащее положения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утверждении графика проведения аттестации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формировании аттестационной комиссии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 составлении списка муниципальных служащих, подлежащих аттестации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2. В состав аттестационной комиссии входят глава администрации и (или) уполномоченные им муниципальные служащие (в том числе кадровой и юридической служб), также могут входить независимые эксперты из числа представителей научных, образовательных и других организаций, связанных с муниципальной службой, 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в соответствии с графиком проведения аттестации, в котором указываются: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писок муниципальных служащих, подлежащих аттестации;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2) дата, время и место проведения аттестации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администрации, ответственного за представление отзыва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аттестации доводится до сведения подлежащего аттестации муниципального служащего под роспись не позднее чем за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чем за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зыв должен содержать следующие сведения: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;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10. Кадровая служба администрации не менее чем за 7 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Аттестационная комиссия вправе перенести аттестацию на другой день в случае: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"/>
        <w:spacing w:lineRule="exact" w:line="4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орядок проведения аттестации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- его руководителя о профессиональной деятельности муниципального служащего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ровень его образования и профессиональных знаний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профессионального участия муниципального служащего в решении задач, поставленных перед соответствующим подразделением администрации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ость и результативность выполняемой муниципальным служащим работы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рганизаторские способности - при аттестации муниципального служащего, наделенного организационно-распорядительны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ми по отношению к другим муниципальным служащим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Результаты аттест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3. 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6. Материалы аттестации передаются главе администрации не позднее чем через семь дней после ее проведения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 вправе обжаловать результаты аттестации в судебном порядке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  <w:r>
        <w:br w:type="page"/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-540" w:firstLine="558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ещанский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 ___________ 2023 года  № Р-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онный лист</w:t>
      </w:r>
    </w:p>
    <w:p>
      <w:pPr>
        <w:pStyle w:val="ConsPlusNormal"/>
        <w:spacing w:lineRule="exact" w:line="4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служащего администрации муниципального округа Мещанский 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, имя, отчество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Число, месяц и год рождения 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ведения о профессиональном образовании, наличии ученой степени, ученого звания __________________________________________________________________ (когда и какую образовательную организацию окончил, специальность (направление подготовки) и квалификация по образованию, ученая степень, ученое звание)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Замещаемая должность муниципальной службы на момент аттестации и  дата назначения на эту должность 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ж муниципальной службы 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щий трудовой стаж (в том числе стаж муниципальной службы), стаж работы по специальности 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лассный чин муниципальной службы и дата его присвоения 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опросы к муниципальному служащему и краткие ответы на них 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Замечания и предложения, высказанные членами аттестационной комиссии 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раткая оценка выполнения муниципальным служащим рекомендаций предыдущей аттестации 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выполнены, выполнены частично, не выполнены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ешение аттестационной комиссии ___________________________________________________________________________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оответствует замещаемой должности муниципальной службы; </w:t>
        <w:br/>
        <w:t xml:space="preserve">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</w:t>
        <w:br/>
        <w:t xml:space="preserve">соответствует замещаемой должности муниципальной службы при условии получения дополнительного профессионального образования;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оответствует замещаемой должности муниципальной службы)</w:t>
      </w:r>
    </w:p>
    <w:p>
      <w:pPr>
        <w:pStyle w:val="ConsPlusNormal"/>
        <w:spacing w:lineRule="exact" w:line="400" w:before="120" w:after="2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оличественный состав аттестационной комиссии 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о ______ членов аттестационной комиссии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олосов за ______, против 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римечания 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 xml:space="preserve">аттестационной комиссии </w:t>
        <w:tab/>
        <w:t>_______      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  <w:tab/>
        <w:t xml:space="preserve">         (подпись)     </w:t>
        <w:tab/>
        <w:t>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 xml:space="preserve">аттестационной комиссии      ________   </w:t>
        <w:tab/>
        <w:t xml:space="preserve">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  <w:tab/>
        <w:t xml:space="preserve">         (подпись)        </w:t>
        <w:tab/>
        <w:t>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  <w:br/>
        <w:t xml:space="preserve">аттестационной комиссии     ________    </w:t>
        <w:tab/>
        <w:t xml:space="preserve">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   </w:t>
        <w:tab/>
        <w:t xml:space="preserve">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 xml:space="preserve">аттестационной комиссии     ________     </w:t>
        <w:tab/>
        <w:t xml:space="preserve">       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</w:t>
        <w:tab/>
        <w:t xml:space="preserve">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</w:t>
        <w:tab/>
        <w:t xml:space="preserve">         _________   </w:t>
        <w:tab/>
        <w:t xml:space="preserve">     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(подпись)     </w:t>
        <w:tab/>
        <w:t xml:space="preserve">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</w:t>
        <w:tab/>
        <w:t xml:space="preserve">        _________  </w:t>
        <w:tab/>
        <w:t xml:space="preserve">     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</w:t>
        <w:tab/>
        <w:t xml:space="preserve">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аттестации ____________________</w:t>
      </w:r>
    </w:p>
    <w:p>
      <w:pPr>
        <w:pStyle w:val="ConsPlusNormal"/>
        <w:spacing w:lineRule="exact" w:line="40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аттестационным листом ознакомился 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(подпись муниципального служащего, дат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сто для печати)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ещанский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 ____________ 2023 года  № 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заменационный лист</w:t>
      </w:r>
    </w:p>
    <w:p>
      <w:pPr>
        <w:pStyle w:val="ConsPlusNormal"/>
        <w:spacing w:lineRule="exact" w:line="4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служащего администрации муниципального округа Мещанский 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___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 Сведения о профессиональном образовании, о дополнительном профессиональном образовании, 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/>
        <w:t xml:space="preserve">(когда и какую образовательную организацию окончил, специальность (направление   подготовки) и квалификация по образованию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ный чин, дата присвоения 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мещаемая должность муниципальной службы, дата назначения (утверждения) на эту должность_______________________________________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(в том числе стаж муниципальной службы), стаж работы по специальности ________________________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просы к экзаменуемому муниципальному служащему и краткие ответы на них 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и замечания, высказанные членами аттестационной комиссии ________________________________________________________________________________________________________________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 квалификационного экзамена 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(с обоснованием мотивов, по которым они даются) 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, против 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>аттестационной комиссии  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(подпись)     </w:t>
        <w:tab/>
        <w:t xml:space="preserve">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>аттестационной комиссии  ______________   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 </w:t>
        <w:tab/>
        <w:t xml:space="preserve"> 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онной комиссии  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</w:t>
        <w:tab/>
        <w:t xml:space="preserve">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>аттестационной комиссии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(подпись)     </w:t>
        <w:tab/>
        <w:t xml:space="preserve">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(подпись)    </w:t>
        <w:tab/>
        <w:t xml:space="preserve">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(подпись)     </w:t>
        <w:tab/>
        <w:t xml:space="preserve">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квалификационного экзамена _______________________________</w:t>
      </w:r>
    </w:p>
    <w:p>
      <w:pPr>
        <w:pStyle w:val="ConsPlusNormal"/>
        <w:spacing w:lineRule="exact" w:line="40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экзаменационным листом ознакомился ____________________________________</w:t>
      </w:r>
    </w:p>
    <w:p>
      <w:pPr>
        <w:pStyle w:val="ConsPlusNormal"/>
        <w:ind w:left="-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 муниципального служащего, дата) </w:t>
      </w:r>
    </w:p>
    <w:p>
      <w:pPr>
        <w:pStyle w:val="ConsPlusNormal"/>
        <w:spacing w:lineRule="exact" w:line="400" w:before="0" w:after="2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0:00Z</dcterms:created>
  <dc:creator>Anna</dc:creator>
  <dc:description/>
  <cp:keywords/>
  <dc:language>en-US</dc:language>
  <cp:lastModifiedBy>Пользователь</cp:lastModifiedBy>
  <cp:lastPrinted>2023-09-07T12:57:00Z</cp:lastPrinted>
  <dcterms:modified xsi:type="dcterms:W3CDTF">2023-10-03T08:20:00Z</dcterms:modified>
  <cp:revision>6</cp:revision>
  <dc:subject/>
  <dc:title>ПРОЕКТ</dc:title>
</cp:coreProperties>
</file>