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роект размещается для проведения независимой антикоррупционной</w:t>
        <w:br/>
        <w:t>экспертизы. Срок проведения независим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30.01.2024 по 08.01.2024.</w:t>
        <w:br/>
        <w:t xml:space="preserve">Заключения независимых экспертов по данному проекту направляются по адресу: 129090, г. Москва, проспект Мира, д.5,стро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лефон (495) 608-97-9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emun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  <w:br/>
        <w:t>подготовлен администрацией</w:t>
        <w:br/>
        <w:t>муниципального округа Мещ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 главой 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>Р-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5760764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</w:t>
      </w:r>
      <w:bookmarkStart w:id="1" w:name="_Hlk15760779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депутатов муниципального округа Мещанский от 3 августа 2023 года № Р-93</w:t>
      </w:r>
    </w:p>
    <w:p>
      <w:pPr>
        <w:pStyle w:val="Normal"/>
        <w:tabs>
          <w:tab w:val="clear" w:pos="567"/>
          <w:tab w:val="left" w:pos="3686" w:leader="none"/>
        </w:tabs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Регламенте Совета депутатов муниципального округа Мещанский» </w:t>
      </w:r>
      <w:bookmarkEnd w:id="1"/>
    </w:p>
    <w:p>
      <w:pPr>
        <w:pStyle w:val="Normal"/>
        <w:tabs>
          <w:tab w:val="clear" w:pos="567"/>
          <w:tab w:val="left" w:pos="3686" w:leader="none"/>
        </w:tabs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3686" w:leader="none"/>
        </w:tabs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bookmarkStart w:id="2" w:name="_Hlk157607643"/>
      <w:bookmarkEnd w:id="2"/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>На основании статьи 12 Закона города Москвы от 6 ноября 2002 года № 56 «Об организации местного самоуправления в городе Москве», статьи 5 Устава муниципального округа Мещанский, Совет депутатов муниципального округа Мещанский реши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Совета депутатов муниципального округа Мещанский от 3 августа 2023 года № Р-93 «О Регламенте Совета депутатов муниципального округа Мещанский»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татью 15 Приложения к решению дополнить пунктом 9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9. В случае невозможности участия в заседании Совета депутатов по уважительной причине (командировка, состояние здоровья, подтвержденное медицинскими документами) депутат вправе принять участие в заседании Совета депутатов в дистанционной форме с использованием средств видеоконференцсвязи в режиме реаль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Заявление о дистанционной форме участия в заседании Совета депутатов направляется депутатом Председателю Совета депутатов не позднее, чем за день до даты заседания. В случае если в рамках текущего заседания у депутата, участвующего дистанционно, имеются поправки, исправления документов, то они направляются в форме электронного документа (таблиц поправок) в администрацию.  Участие депутата в заседании Совета депутатов в дистанционной форме осуществляется в порядке и с особенностями, установленными пунктами 5-8 статьи 16 настоящего Регламента для проведения заседания Совета депутатов в дистанционной форме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eschane.ru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Мещанский Н.С. Толмаче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ещанский                                                                      Н.С. Толмачева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un@mail.ru" TargetMode="External"/><Relationship Id="rId3" Type="http://schemas.openxmlformats.org/officeDocument/2006/relationships/hyperlink" Target="http://www.mes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5:00Z</dcterms:created>
  <dc:creator>GEG</dc:creator>
  <dc:description/>
  <cp:keywords/>
  <dc:language>en-US</dc:language>
  <cp:lastModifiedBy>Пользователь</cp:lastModifiedBy>
  <cp:lastPrinted>2024-01-31T15:49:00Z</cp:lastPrinted>
  <dcterms:modified xsi:type="dcterms:W3CDTF">2024-02-01T10:15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