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26" w:hanging="99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03 августа 2023 г.        № Р-97</w:t>
      </w:r>
    </w:p>
    <w:p>
      <w:pPr>
        <w:pStyle w:val="Normal"/>
        <w:spacing w:lineRule="auto" w:line="256"/>
        <w:ind w:left="426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ind w:left="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6"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за 1 полугодие 2023 года 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, Положением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</w:t>
      </w:r>
      <w:r>
        <w:rPr>
          <w:b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426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за 1 полугодие 2023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426" w:right="-2" w:firstLine="90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  <w:szCs w:val="28"/>
        </w:rPr>
        <w:t xml:space="preserve">в бюллетене «Московский муниципальный вестник» и разместить на официальном сайте муниципального округа Мещанский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schane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426" w:right="-2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426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С.</w:t>
      </w:r>
    </w:p>
    <w:p>
      <w:pPr>
        <w:pStyle w:val="Normal"/>
        <w:ind w:left="426"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left="42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426" w:hanging="567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567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круга Мещанский                                                                            Н.С.Толмачева</w:t>
      </w:r>
    </w:p>
    <w:p>
      <w:pPr>
        <w:pStyle w:val="Normal"/>
        <w:ind w:left="9000" w:hanging="0"/>
        <w:rPr/>
      </w:pPr>
      <w:r>
        <w:rPr/>
        <w:tab/>
        <w:tab/>
      </w:r>
    </w:p>
    <w:tbl>
      <w:tblPr>
        <w:tblW w:w="1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953"/>
        <w:gridCol w:w="173"/>
        <w:gridCol w:w="2347"/>
        <w:gridCol w:w="772"/>
        <w:gridCol w:w="1426"/>
        <w:gridCol w:w="275"/>
        <w:gridCol w:w="25"/>
        <w:gridCol w:w="40"/>
        <w:gridCol w:w="1636"/>
        <w:gridCol w:w="404"/>
        <w:gridCol w:w="40"/>
        <w:gridCol w:w="1632"/>
        <w:gridCol w:w="108"/>
        <w:gridCol w:w="300"/>
        <w:gridCol w:w="40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округа Мещ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 августа 2023 года № Р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3 г.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3989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круга Мещанский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о ОКЕИ</w:t>
            </w:r>
          </w:p>
        </w:tc>
        <w:tc>
          <w:tcPr>
            <w:tcW w:w="2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1 985,91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2 814,09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31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670,8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9 129,2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368,15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5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21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5,7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84,09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90,2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232,86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232,38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29,05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729,05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37,08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37,08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 17 01030 03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16000 03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7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9 166,4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8 133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8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840,4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 059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01,8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398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33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 596,6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 903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96,7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03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64,7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635,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 958,3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 741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107,7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9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1202 35 Е 01 00300 2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62 500,0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819,45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2 819,4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 319,45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2 819,4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 319,45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624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15 420,7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7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2 601,2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М. В.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 О. А.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01" июля 202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m1</dc:creator>
  <dc:description/>
  <cp:keywords/>
  <dc:language>en-US</dc:language>
  <cp:lastModifiedBy>Пользователь</cp:lastModifiedBy>
  <cp:lastPrinted>2023-04-05T17:10:00Z</cp:lastPrinted>
  <dcterms:modified xsi:type="dcterms:W3CDTF">2023-08-10T10:04:00Z</dcterms:modified>
  <cp:revision>16</cp:revision>
  <dc:subject/>
  <dc:title>Город Москва</dc:title>
</cp:coreProperties>
</file>