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12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left="-540" w:right="-185" w:firstLine="12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МЕЩАНСКИЙ</w:t>
      </w:r>
    </w:p>
    <w:p>
      <w:pPr>
        <w:pStyle w:val="Normal"/>
        <w:ind w:left="-540" w:right="-185" w:firstLine="12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14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 октября 2023 г.     № Р-120</w:t>
      </w:r>
    </w:p>
    <w:p>
      <w:pPr>
        <w:pStyle w:val="2"/>
        <w:spacing w:lineRule="auto" w:line="240" w:before="0" w:after="0"/>
        <w:ind w:left="-567" w:right="5385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left="-567"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 аттестации муниципальных служащих администрации муниципального округа Мещанский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города Москвы от 22 октября 2008 года № 50 «О муниципальной службе в городе Москве» и Уставом муниципального округа Мещанский, </w:t>
      </w:r>
      <w:r>
        <w:rPr>
          <w:b/>
          <w:sz w:val="28"/>
          <w:szCs w:val="28"/>
        </w:rPr>
        <w:t>Совет депутатов муниципального округа Мещанский решил:</w:t>
      </w:r>
    </w:p>
    <w:p>
      <w:pPr>
        <w:pStyle w:val="ListParagraph"/>
        <w:ind w:left="-56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проведении аттестации муниципальных служащих администрации муниципального округа Мещанский (приложение 1).</w:t>
      </w:r>
    </w:p>
    <w:p>
      <w:pPr>
        <w:pStyle w:val="2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аттестационный лист муниципального служащего администрации муниципального округа Мещанский (приложение 2).</w:t>
      </w:r>
    </w:p>
    <w:p>
      <w:pPr>
        <w:pStyle w:val="2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экзаменационный лист муниципального служащего администрации муниципального округа Мещанский (приложение 3).</w:t>
      </w:r>
    </w:p>
    <w:p>
      <w:pPr>
        <w:pStyle w:val="2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Считать утратившими силу решения  муниципального Собрания внутригородского муниципального образования Мещанское от 25 ноября 2009 года № Р-69 «О Положении о проведении аттестации муниципальных служащих муниципалитета внутригородского муниципального образования Мещанское в городе Москве», Совета депутатов муниципального округа Мещанский от 27 декабря 2016 года № Р-185 «О составе комиссии по проведению аттестации муниципальных служащих администрации муниципального округа Мещанский»,  Совета депутатов муниципального округа Мещанский от 21 марта 2022 года № Р-26 «О внесении изменений в решение муниципального Собрания внутригородского муниципального образования Мещанское в городе Москве от 25.11.2009 № Р-69 «О положении о проведении аттестации муниципальных служащих муниципалитета внутригородского муниципального образования Мещанское в городе Москве»». </w:t>
      </w:r>
    </w:p>
    <w:p>
      <w:pPr>
        <w:pStyle w:val="2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бюллетене «Московский муниципальный вестник» и разместить в сетевом издании «Московский муниципальный вестник», а также на официальном сайте муниципального округа Мещанский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meschan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2"/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олмачеву Н.С.</w:t>
      </w:r>
    </w:p>
    <w:p>
      <w:pPr>
        <w:pStyle w:val="Normal"/>
        <w:tabs>
          <w:tab w:val="clear" w:pos="708"/>
          <w:tab w:val="left" w:pos="7200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  </w:t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ещанский                                                                                  </w:t>
      </w:r>
      <w:r>
        <w:rPr>
          <w:b/>
          <w:bCs/>
          <w:sz w:val="28"/>
          <w:szCs w:val="28"/>
        </w:rPr>
        <w:t>Н.С. Толмачева</w:t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firstLine="521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-540" w:firstLine="5218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-540" w:firstLine="521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ind w:left="-540" w:firstLine="5218"/>
        <w:jc w:val="both"/>
        <w:rPr>
          <w:sz w:val="28"/>
          <w:szCs w:val="28"/>
        </w:rPr>
      </w:pPr>
      <w:r>
        <w:rPr>
          <w:sz w:val="28"/>
          <w:szCs w:val="28"/>
        </w:rPr>
        <w:t>Мещанский</w:t>
      </w:r>
    </w:p>
    <w:p>
      <w:pPr>
        <w:pStyle w:val="Normal"/>
        <w:autoSpaceDE w:val="false"/>
        <w:ind w:left="-540" w:firstLine="5218"/>
        <w:jc w:val="both"/>
        <w:rPr>
          <w:sz w:val="28"/>
          <w:szCs w:val="28"/>
        </w:rPr>
      </w:pPr>
      <w:r>
        <w:rPr>
          <w:sz w:val="28"/>
          <w:szCs w:val="28"/>
        </w:rPr>
        <w:t>от 12 октября 2023 года № Р-120</w:t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проведении аттестации муниципальных служащих администрации муниципального округа Мещанский</w:t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>1. Настоящим Положением определяется порядок проведения аттестации муниципальных служащих (далее - муниципальные служащие) администрации муниципального округа Мещанский (далее – администрация)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>2. Аттестация муниципального служащего (далее - аттестация) проводится в целях определения соответствия муниципального служащего замещаемой должности муниципальной службы. Аттестация призвана способствовать формированию кадрового состава муниципальной службы, повышению профессионального уровня муниципальных служащих.</w:t>
      </w:r>
    </w:p>
    <w:p>
      <w:pPr>
        <w:pStyle w:val="Normal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я проводится один раз в три года.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Аттестации не подлежат муниципальные служащие: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замещающие должности муниципальной службы менее одного года;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достигшие возраста 60 лет;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беременные женщины;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с которыми заключен срочный трудовой договор (контракт);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в течение одного года после присвоения им классного чина.</w:t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Организация проведения аттестации</w:t>
      </w:r>
    </w:p>
    <w:p>
      <w:pPr>
        <w:pStyle w:val="ConsPlusNormal"/>
        <w:spacing w:lineRule="exact" w:line="40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Для проведения аттестации по решению главы администрации муниципального округа Мещанский (далее – глава администрации) издается распоряжение администрации, содержащее положения: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б утверждении графика проведения аттестации;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 формировании аттестационной комиссии;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о составлении списка муниципальных служащих, подлежащих аттестации;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>2. В состав аттестационной комиссии входят глава администрации и (или) уполномоченные им муниципальные служащие (в том числе кадровой и юридической служб), также могут входить независимые эксперты из числа представителей научных, образовательных и других организаций, связанных с муниципальной службой,  без указания их персональных данных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и иную охраняемую федеральными законами тайну, формируется с учетом положений федерального законодательства о государственной тайне.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онная комиссия состоит из председателя, заместителя председателя, секретаря и членов аттестационной комиссии.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члены аттестационной комиссии при принятии решений обладают равными правами. Заседание аттестационной комиссии считается правомочным, если на нем присутствует не менее двух третей от общего числа членов аттестацион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аттестационной комиссии приостанавливается.</w:t>
      </w:r>
    </w:p>
    <w:p>
      <w:pPr>
        <w:pStyle w:val="ConsPlusNormal"/>
        <w:tabs>
          <w:tab w:val="clear" w:pos="708"/>
          <w:tab w:val="left" w:pos="720" w:leader="none"/>
        </w:tabs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я проводится в соответствии с графиком проведения аттестации, в котором указываются: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писок муниципальных служащих, подлежащих аттестации;</w:t>
      </w:r>
    </w:p>
    <w:p>
      <w:pPr>
        <w:pStyle w:val="Normal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а, время и место проведения аттестации;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та представления в аттестационную комиссию отзыва о профессиональной деятельности муниципального служащего (далее - отзыв) с указанием руководителя соответствующего подразделения администрации, ответственного за представление отзыва.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рафик проведения аттестации доводится до сведения подлежащего аттестации муниципального служащего под роспись не позднее чем за 3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ней до начала проведения аттестации.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 позднее чем за 1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ней до начала проведения аттестации в аттестационную комиссию представляется отзыв за аттестационный период, подписанный непосредственным руководителем подразделения, в котором работает муниципальный служащий (далее - руководитель).</w:t>
      </w:r>
    </w:p>
    <w:p>
      <w:pPr>
        <w:pStyle w:val="Normal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тзыв должен содержать следующие сведения:</w:t>
      </w:r>
    </w:p>
    <w:p>
      <w:pPr>
        <w:pStyle w:val="Normal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;</w:t>
      </w:r>
    </w:p>
    <w:p>
      <w:pPr>
        <w:pStyle w:val="Normal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замещаемой должности муниципальной службы на момент проведения аттестации и дату назначения муниципального служащего на эту должность;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отивированную оценку профессиональных, деловых и личностных качеств и результатов профессиональной деятельности муниципального служащег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. При каждой последующей аттестации в аттестационную комиссию представляется также аттестационный лист муниципального служащего с результатами предыдущей аттестации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>10. Кадровая служба администрации не менее чем за 7 дней до начала аттестации должна ознакомить каждого подлежащего аттестации муниципального служащего с представленным на него отзывом за аттестационный период.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, а также письменное заявление о своем несогласии с представленным на него отзывом или пояснительную записку на отзыв.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Аттестационная комиссия вправе перенести аттестацию на другой день в случае: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;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если имеется письменное заявление муниципального служащего о несогласии с отзывом, представленным руководителем;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если муниципальный служащий не явился на заседание аттестационной комиссии по уважительной причине.</w:t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Порядок проведения аттестации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муниципального служащего от аттестации он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онная комиссия рассматривает представленные документы, заслушивает сообщения аттестуемого муниципального служащего либо при необходимости - его руководителя о профессиональной деятельности муниципального служащего.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суждение профессиональных, делов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суждение вопросов, затрагивающих личную жизнь муниципального служащего, его отношение к политическим, религиозным организациям, не допускается.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если для объективного рассмотрения представленных аттестуемым муниципальным служащим дополнительных сведений о его профессиональной служебной деятельности за аттестационный период требуется дополнительное время, аттестационная комиссия вправе перенести аттестацию на следующее заседание.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ри принятии решения о соответствии муниципального служащего замещаемой им должности муниципальной службы аттестационная комиссия должна учитывать: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уровень его образования и профессиональных знаний;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степень профессионального участия муниципального служащего в решении задач, поставленных перед соответствующим подразделением администрации;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ложность и результативность выполняемой муниципальным служащим работы;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е муниципальным служащим законодательно установленных запретов и ограничений на муниципальной службе, выполнение требований к служебному поведению;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организаторские способности - при аттестации муниципального служащего, наделенного организационно-распорядительным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очиями по отношению к другим муниципальным служащим.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токол заседания аттестационной комиссии, в котором фиксируются результаты голосования и решение аттестационной комиссии, ведет секретарь аттестационной комиссии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Результаты аттест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>3. 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 аттестации (решение и рекомендации) заносятся в аттестационный лист муниципального служащего (далее - аттестационный лист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>6. Материалы аттестации передаются главе администрации не позднее чем через семь дней после ее проведения.</w:t>
      </w:r>
    </w:p>
    <w:p>
      <w:pPr>
        <w:pStyle w:val="Normal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й служащий вправе обжаловать результаты аттестации в судебном порядке.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онный лист, отзыв, дополнительные сведения, представленные муниципальным служащим о своей профессиональной деятельности за аттестационный период, заявление муниципального служащего о несогласии с отзывом или пояснительная записка на отзыв хранятся в личном деле муниципального служащего.</w:t>
      </w:r>
      <w:r>
        <w:br w:type="page"/>
      </w:r>
    </w:p>
    <w:p>
      <w:pPr>
        <w:pStyle w:val="Normal"/>
        <w:autoSpaceDE w:val="false"/>
        <w:ind w:left="-540" w:firstLine="550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-540" w:firstLine="5502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-540" w:firstLine="550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ind w:left="-540" w:firstLine="5502"/>
        <w:jc w:val="both"/>
        <w:rPr>
          <w:sz w:val="28"/>
          <w:szCs w:val="28"/>
        </w:rPr>
      </w:pPr>
      <w:r>
        <w:rPr>
          <w:sz w:val="28"/>
          <w:szCs w:val="28"/>
        </w:rPr>
        <w:t>Мещанский</w:t>
      </w:r>
    </w:p>
    <w:p>
      <w:pPr>
        <w:pStyle w:val="Normal"/>
        <w:autoSpaceDE w:val="false"/>
        <w:ind w:left="-540" w:firstLine="5502"/>
        <w:jc w:val="both"/>
        <w:rPr>
          <w:sz w:val="28"/>
          <w:szCs w:val="28"/>
        </w:rPr>
      </w:pPr>
      <w:r>
        <w:rPr>
          <w:sz w:val="28"/>
          <w:szCs w:val="28"/>
        </w:rPr>
        <w:t>от 12 октября 2023 года № Р-120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spacing w:lineRule="exact" w:line="40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ттестационный лист</w:t>
      </w:r>
    </w:p>
    <w:p>
      <w:pPr>
        <w:pStyle w:val="ConsPlusNormal"/>
        <w:spacing w:lineRule="exact" w:line="40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ого служащего администрации муниципального округа Мещанский </w:t>
      </w:r>
    </w:p>
    <w:p>
      <w:pPr>
        <w:pStyle w:val="ConsPlusNormal"/>
        <w:spacing w:lineRule="exact" w:line="40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Фамилия, имя, отчество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Число, месяц и год рождения ____________________________________</w:t>
      </w:r>
    </w:p>
    <w:p>
      <w:pPr>
        <w:pStyle w:val="ConsPlusNormal"/>
        <w:spacing w:lineRule="exact" w:line="40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ведения о профессиональном образовании, наличии ученой степени, ученого звания __________________________________________________________________ (когда и какую образовательную организацию окончил, специальность (направление подготовки) и квалификация по образованию, ученая степень, ученое звание)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Замещаемая должность муниципальной службы на момент аттестации и  дата назначения на эту должность ________________________________________________________________</w:t>
      </w:r>
    </w:p>
    <w:p>
      <w:pPr>
        <w:pStyle w:val="ConsPlusNormal"/>
        <w:spacing w:lineRule="exact" w:line="40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ж муниципальной службы 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бщий трудовой стаж (в том числе стаж муниципальной службы), стаж работы по специальности __________________________________________________________________</w:t>
      </w:r>
    </w:p>
    <w:p>
      <w:pPr>
        <w:pStyle w:val="ConsPlusNormal"/>
        <w:spacing w:lineRule="exact" w:line="40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Классный чин муниципальной службы и дата его присвоения ______________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Вопросы к муниципальному служащему и краткие ответы на них 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ConsPlusNormal"/>
        <w:spacing w:lineRule="exact" w:line="40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Замечания и предложения, высказанные членами аттестационной комиссии ______________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ConsPlusNormal"/>
        <w:spacing w:lineRule="exact" w:line="40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Краткая оценка выполнения муниципальным служащим рекомендаций предыдущей аттестации ______________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выполнены, выполнены частично, не выполнены)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Решение аттестационной комиссии ________________________________________________________________________________________________________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соответствует замещаемой должности муниципальной службы; </w:t>
        <w:br/>
        <w:t xml:space="preserve">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 </w:t>
        <w:br/>
        <w:t xml:space="preserve">соответствует замещаемой должности муниципальной службы при условии получения дополнительного профессионального образования;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соответствует замещаемой должности муниципальной службы)</w:t>
      </w:r>
    </w:p>
    <w:p>
      <w:pPr>
        <w:pStyle w:val="ConsPlusNormal"/>
        <w:spacing w:lineRule="exact" w:line="400" w:before="120" w:after="2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Количественный состав аттестационной комиссии 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и присутствовало ______ членов аттестационной комиссии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голосов за ______, против ______</w:t>
      </w:r>
    </w:p>
    <w:p>
      <w:pPr>
        <w:pStyle w:val="ConsPlusNormal"/>
        <w:spacing w:lineRule="exact" w:line="40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Примечания _____________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</w:t>
      </w:r>
    </w:p>
    <w:p>
      <w:pPr>
        <w:pStyle w:val="ConsPlusNormal"/>
        <w:spacing w:lineRule="exact" w:line="40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</w:t>
        <w:br/>
        <w:t xml:space="preserve">аттестационной комиссии </w:t>
        <w:tab/>
        <w:t>_______           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</w:t>
        <w:tab/>
        <w:t xml:space="preserve">         (подпись)     </w:t>
        <w:tab/>
        <w:t>(расшифровка подписи)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</w:t>
        <w:br/>
        <w:t xml:space="preserve">аттестационной комиссии      ________   </w:t>
        <w:tab/>
        <w:t xml:space="preserve">     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</w:t>
        <w:tab/>
        <w:t xml:space="preserve">         (подпись)        </w:t>
        <w:tab/>
        <w:t>(расшифровка подписи)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</w:t>
        <w:br/>
        <w:t xml:space="preserve">аттестационной комиссии     ________    </w:t>
        <w:tab/>
        <w:t xml:space="preserve">     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(подпись)        </w:t>
        <w:tab/>
        <w:t xml:space="preserve"> 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</w:t>
        <w:br/>
        <w:t xml:space="preserve">аттестационной комиссии     ________     </w:t>
        <w:tab/>
        <w:t xml:space="preserve">       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(подпись)     </w:t>
        <w:tab/>
        <w:t xml:space="preserve">  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</w:t>
        <w:tab/>
        <w:t xml:space="preserve">         _________   </w:t>
        <w:tab/>
        <w:t xml:space="preserve">         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(подпись)     </w:t>
        <w:tab/>
        <w:t xml:space="preserve">  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</w:t>
        <w:tab/>
        <w:t xml:space="preserve">        _________  </w:t>
        <w:tab/>
        <w:t xml:space="preserve">         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(подпись)    </w:t>
        <w:tab/>
        <w:t xml:space="preserve">             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exact" w:line="400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оведения аттестации ____________________</w:t>
      </w:r>
    </w:p>
    <w:p>
      <w:pPr>
        <w:pStyle w:val="ConsPlusNormal"/>
        <w:spacing w:lineRule="exact" w:line="400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аттестационным листом ознакомился ________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(подпись муниципального служащего, дата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есто для печати)</w:t>
      </w:r>
    </w:p>
    <w:p>
      <w:pPr>
        <w:pStyle w:val="ConsPlusNormal"/>
        <w:spacing w:lineRule="exact" w:line="40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-540" w:firstLine="558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Мещанский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от 12 октября 2023 года № Р-1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кзаменационный лист</w:t>
      </w:r>
    </w:p>
    <w:p>
      <w:pPr>
        <w:pStyle w:val="ConsPlusNormal"/>
        <w:spacing w:lineRule="exact" w:line="40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ого служащего администрации муниципального округа Мещанский </w:t>
      </w:r>
    </w:p>
    <w:p>
      <w:pPr>
        <w:pStyle w:val="ConsPlusNormal"/>
        <w:spacing w:lineRule="exact" w:line="40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, месяц, год рождения ________________________________________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3. Сведения о профессиональном образовании, о дополнительном профессиональном образовании, ___________________________________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/>
        <w:t xml:space="preserve">(когда и какую образовательную организацию окончил, специальность (направление   подготовки) и квалификация по образ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ассный чин, дата присвоения _____________________________________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амещаемая должность муниципальной службы, дата назначения (утверждения) на эту должность_________________________________________________________________________________________________________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(в том числе стаж муниципальной службы), стаж работы по специальности ____________________________________________</w:t>
      </w:r>
    </w:p>
    <w:p>
      <w:pPr>
        <w:pStyle w:val="ConsPlusNonformat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опросы к экзаменуемому муниципальному служащему и краткие ответы на них ____________________________________________________________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просы и замечания, высказанные членами аттестационной комиссии ____________________________________________________________________________________________________________________________________</w:t>
      </w:r>
    </w:p>
    <w:p>
      <w:pPr>
        <w:pStyle w:val="ConsPlusNonformat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зультат квалификационного экзамена ______________________________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омендации аттестационной комиссии (с обоснованием мотивов, по которым они даются) __________________________________________________________________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___</w:t>
      </w:r>
    </w:p>
    <w:p>
      <w:pPr>
        <w:pStyle w:val="ConsPlusNonformat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__ членов аттестационной комиссии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______, против ____________________________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мечания 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</w:t>
        <w:br/>
        <w:t>аттестационной комиссии  ______________    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(подпись)     </w:t>
        <w:tab/>
        <w:t xml:space="preserve">      (расшифровка подписи)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</w:t>
        <w:br/>
        <w:t>аттестационной комиссии  ______________   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(подпись)        </w:t>
        <w:tab/>
        <w:t xml:space="preserve">        (расшифровка подписи)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ттестационной комиссии  ______________    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(подпись)       </w:t>
        <w:tab/>
        <w:t xml:space="preserve">      (расшифровка подписи)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</w:t>
        <w:br/>
        <w:t>аттестационной комиссии  _______________    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  (подпись)     </w:t>
        <w:tab/>
        <w:t xml:space="preserve">       (расшифровка подписи)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_______________    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(подпись)    </w:t>
        <w:tab/>
        <w:t xml:space="preserve">       (расшифровка подписи)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_______________    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   (подпись)     </w:t>
        <w:tab/>
        <w:t xml:space="preserve">        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exact" w:line="400"/>
        <w:ind w:left="-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оведения квалификационного экзамена _______________________________</w:t>
      </w:r>
    </w:p>
    <w:p>
      <w:pPr>
        <w:pStyle w:val="ConsPlusNormal"/>
        <w:spacing w:lineRule="exact" w:line="400"/>
        <w:ind w:left="-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экзаменационным листом ознакомился ____________________________________</w:t>
      </w:r>
    </w:p>
    <w:p>
      <w:pPr>
        <w:pStyle w:val="ConsPlusNormal"/>
        <w:ind w:left="-7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одпись муниципального служащего, дата) </w:t>
      </w:r>
    </w:p>
    <w:p>
      <w:pPr>
        <w:pStyle w:val="ConsPlusNormal"/>
        <w:spacing w:lineRule="exact" w:line="400" w:before="0" w:after="20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мест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чат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cha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3:00Z</dcterms:created>
  <dc:creator>Anna</dc:creator>
  <dc:description/>
  <cp:keywords/>
  <dc:language>en-US</dc:language>
  <cp:lastModifiedBy>ЛФ</cp:lastModifiedBy>
  <cp:lastPrinted>2023-10-10T11:49:00Z</cp:lastPrinted>
  <dcterms:modified xsi:type="dcterms:W3CDTF">2023-10-12T10:13:00Z</dcterms:modified>
  <cp:revision>4</cp:revision>
  <dc:subject/>
  <dc:title>ПРОЕКТ</dc:title>
</cp:coreProperties>
</file>