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12 октября 2023 г.     № Р-117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муниципального округа Мещанский за 9 месяцев 2023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Бюджет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Мещанский, Положением </w:t>
      </w:r>
      <w:r>
        <w:rPr/>
        <w:t>«</w:t>
      </w:r>
      <w:r>
        <w:rPr>
          <w:sz w:val="28"/>
          <w:szCs w:val="28"/>
        </w:rPr>
        <w:t xml:space="preserve">О бюджетном процессе в муниципальном округе Мещанский», </w:t>
      </w:r>
      <w:r>
        <w:rPr>
          <w:b/>
          <w:bCs/>
          <w:sz w:val="28"/>
          <w:szCs w:val="28"/>
        </w:rPr>
        <w:t>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ять к сведению отчет об исполнении бюджета муниципального округа Мещанский за 9 месяцев 2023 года </w:t>
      </w:r>
      <w:r>
        <w:rPr>
          <w:sz w:val="28"/>
          <w:szCs w:val="27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Толмачеву Н.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щанский                                                                         Н.С.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ab/>
        <w:tab/>
      </w:r>
    </w:p>
    <w:tbl>
      <w:tblPr>
        <w:tblW w:w="1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00"/>
        <w:gridCol w:w="1400"/>
        <w:gridCol w:w="53"/>
        <w:gridCol w:w="2520"/>
        <w:gridCol w:w="205"/>
        <w:gridCol w:w="42"/>
        <w:gridCol w:w="40"/>
        <w:gridCol w:w="1740"/>
        <w:gridCol w:w="300"/>
        <w:gridCol w:w="40"/>
        <w:gridCol w:w="1740"/>
        <w:gridCol w:w="300"/>
        <w:gridCol w:w="40"/>
        <w:gridCol w:w="1740"/>
        <w:gridCol w:w="63"/>
        <w:gridCol w:w="237"/>
        <w:gridCol w:w="40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ешению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 Мещански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 12 октября 2023 года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-</w:t>
            </w:r>
            <w:r>
              <w:rPr>
                <w:color w:val="000000"/>
                <w:lang w:val="en-US"/>
              </w:rPr>
              <w:t>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3 г.</w:t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23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3989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круга Мещанск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3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4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6 259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8 540,69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00 14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31 1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4 8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1 554,6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3 245,37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1 169,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5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25,8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602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5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 418,3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 417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177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177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45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45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01030 03 0000 18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16000 03 0000 18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орма 0503117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87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8 662,5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8 637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111,0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788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55,5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844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0 439,8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60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696,7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03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 469,0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230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3 382,6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31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107,7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9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202 35 Е 01 003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62 500,0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 403,23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0503117 с.3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3,2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90 096,77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3,2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0 096,77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624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409,8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87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2 813,0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М.В.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ычкова О.А.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.А.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2:00Z</dcterms:created>
  <dc:creator>m1</dc:creator>
  <dc:description/>
  <cp:keywords/>
  <dc:language>en-US</dc:language>
  <cp:lastModifiedBy>ЛФ</cp:lastModifiedBy>
  <cp:lastPrinted>2023-10-10T11:20:00Z</cp:lastPrinted>
  <dcterms:modified xsi:type="dcterms:W3CDTF">2023-10-12T10:03:00Z</dcterms:modified>
  <cp:revision>4</cp:revision>
  <dc:subject/>
  <dc:title>Город Москва</dc:title>
</cp:coreProperties>
</file>