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МУНИЦИПАЛЬНОГО ОКРУГА МЕЩАНСКИЙ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2023      №ММщ-01П-8/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орядка предоставления иных межбюджетных трансфертов </w:t>
        <w:br/>
        <w:t xml:space="preserve">из бюджета </w:t>
      </w:r>
      <w:r>
        <w:rPr>
          <w:b/>
          <w:sz w:val="28"/>
          <w:szCs w:val="28"/>
        </w:rPr>
        <w:t xml:space="preserve">муниципального округа Мещанский бюджету города Москвы </w:t>
        <w:br/>
        <w:t>на финансовое обеспечение осуществления ежемесячных доплат к пенсиям и дополнительных ежемесячных выплат лицам, проходившим муниципальную службу в администрации муниципального округа Мещ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 и 142 Бюджетного кодекса Российской Федерации, Федеральным законом от 6 октября 2003 года № 131-ФЗ </w:t>
        <w:br/>
        <w:t xml:space="preserve">«Об общих принципах организации местного самоуправления в Российской Федерации», статьей 16 Закона города Москвы от 6 ноября 2002 года № 56 «Об организации местного самоуправления в городе Москве», пунктами 1 и 4 части 2 и частью 8 статьи 31 Закона города Москвы от 22 октября 2008 года № 50 «О муниципальной службе в городе Москве», пунктом 2 статьи 17 и статьей 59 Устава муниципального округа Мещанский, пунктами 1.3 и 7.2 Положения о бюджетном процессе в муниципальном округе Мещанский, утверждённого решением Совета депутатов муниципального округа Мещанский от 15 февраля 2012 года №Р-17, пунктом 2.2 Положения о порядке предоставления гарантий муниципальным служащим муниципального округа Мещанский, утверждённого решением Совета депутатов муниципального округа Мещанский от 14 декабря 2017 года №Р-166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</w:t>
      </w:r>
      <w:r>
        <w:rPr>
          <w:rStyle w:val="StrongEmphasis"/>
          <w:b w:val="false"/>
          <w:sz w:val="28"/>
          <w:szCs w:val="28"/>
        </w:rPr>
        <w:t xml:space="preserve">предоставления иных межбюджетных трансфертов из бюджета </w:t>
      </w:r>
      <w:r>
        <w:rPr>
          <w:sz w:val="28"/>
          <w:szCs w:val="28"/>
        </w:rPr>
        <w:t>муниципального округа Мещанский бюджету города Москвы на финансовое обеспечение осуществления ежемесячных доплат к пенсиям и дополнительных ежемесячных выплат лицам, проходившим муниципальную службу в администрации муниципального округа Мещанский согласно Приложения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публиковать настоящее постановление в бюллетене «Московский муниципальный вестник» и разместить на официальном сайте муниципального округа Мещанский </w:t>
      </w:r>
      <w:hyperlink r:id="rId2">
        <w:r>
          <w:rPr>
            <w:rStyle w:val="InternetLink"/>
            <w:color w:val="000000"/>
            <w:sz w:val="28"/>
            <w:szCs w:val="28"/>
          </w:rPr>
          <w:t>(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eschan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исполняющего обязанности главы администрации муниципального округа Мещанский    Манаенкову М. 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главы администрации </w:t>
        <w:tab/>
        <w:t>М. В. Манаенкова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Мещански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Cs w:val="28"/>
        </w:rPr>
      </w:pPr>
      <w:r>
        <w:rPr/>
        <w:t>Приложение</w:t>
      </w:r>
      <w:r>
        <w:rPr>
          <w:b/>
        </w:rPr>
        <w:t xml:space="preserve">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 постановлению администрации</w:t>
        <w:br/>
        <w:t>муниципального округа Мещанский</w:t>
      </w:r>
    </w:p>
    <w:p>
      <w:pPr>
        <w:pStyle w:val="Normal"/>
        <w:ind w:left="5387" w:hanging="0"/>
        <w:rPr/>
      </w:pPr>
      <w:r>
        <w:rPr>
          <w:szCs w:val="28"/>
        </w:rPr>
        <w:t xml:space="preserve">от 19 января 2023 г.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Мщ-01П-8/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spacing w:lineRule="auto" w:line="240" w:before="0" w:after="0"/>
        <w:ind w:left="-142" w:right="-144" w:hanging="0"/>
        <w:jc w:val="center"/>
        <w:rPr>
          <w:b/>
          <w:b/>
          <w:sz w:val="32"/>
          <w:szCs w:val="28"/>
        </w:rPr>
      </w:pPr>
      <w:r>
        <w:rPr>
          <w:rStyle w:val="StrongEmphasis"/>
          <w:sz w:val="28"/>
          <w:szCs w:val="26"/>
        </w:rPr>
        <w:t xml:space="preserve">предоставления иных межбюджетных трансфертов </w:t>
        <w:br/>
        <w:t xml:space="preserve">из бюджета </w:t>
      </w:r>
      <w:r>
        <w:rPr>
          <w:b/>
          <w:sz w:val="28"/>
          <w:szCs w:val="26"/>
        </w:rPr>
        <w:t xml:space="preserve">муниципального округа Мещанский бюджету города Москвы </w:t>
        <w:br/>
        <w:t xml:space="preserve">на финансовое обеспечение осуществления ежемесячных доплат к пенсиям </w:t>
        <w:br/>
        <w:t xml:space="preserve">и дополнительных ежемесячных выплат лицам, </w:t>
        <w:br/>
        <w:t>проходившим муниципальную службу в администрации муниципального округа Мещанский</w:t>
      </w:r>
    </w:p>
    <w:p>
      <w:pPr>
        <w:pStyle w:val="Style17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</w:t>
      </w:r>
      <w:r>
        <w:rPr>
          <w:rStyle w:val="StrongEmphasis"/>
          <w:b w:val="false"/>
          <w:sz w:val="28"/>
          <w:szCs w:val="28"/>
        </w:rPr>
        <w:t xml:space="preserve">предоставления иных межбюджетных трансфертов из бюджета </w:t>
      </w:r>
      <w:r>
        <w:rPr>
          <w:sz w:val="28"/>
          <w:szCs w:val="28"/>
        </w:rPr>
        <w:t>муниципального округа Мещанский бюджету города Москвы на финансовое обеспечение осуществления ежемесячных доплат к пенсиям и дополнительных ежемесячных выплат лицам, проходившим муниципальную службу в администрации муниципального округа Мещанск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(далее – Порядок), разработан в соответствии с Бюджетным кодексом Российской Федерации </w:t>
        <w:br/>
        <w:t>в целях обеспечения предоставления лицам, проходившим муниципальную службу в администрации муниципального округа Мещанский (далее – администрация) отдельных дополнительных государственных гарантий установленных пунктами 1 и 4 части 2 статьи 31 Закона города Москвы от 22 октября 2008 года № 50 «О муниципальной службе в городе Москве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Настоящий Порядок устанавливает правила и условия предоставления из бюджета муниципального округа бюджету города Москвы иных межбюджетных трансфертов на финансовое обеспечение осуществления ежемесячных доплат к пенсиям и дополнительных ежемесячных выплат лицам, проходившим муниципальную службу </w:t>
        <w:br/>
        <w:t>в администрации (далее – иные межбюджетные трансферты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применяемые в настоящем Порядке, соответствуют содержанию понятий и терминов, применяемых в Бюджетном кодексе Российской Федерации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едоставления иных 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Предоставление иных межбюджетных трансфертов осуществляется в пределах лимитов бюджетных обязательств, доведенных до администрации как получателя средств бюджета муниципального округа, на цели, указанные </w:t>
        <w:br/>
        <w:t>в пункте 5 настоящего Поряд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оставляются бюджету города Москвы при условии их использования в целях финансового обеспечени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осуществления лицам, проходившим муниципальную службу </w:t>
        <w:br/>
        <w:t>в администрации, ежемесячных доплат к пенсиям и дополнительных ежемесячных выплат, предусмотренных пунктами 1 и 4 части 2 статьи 31 Закона города Москвы от 22 октября 2008 года № 50 «О муниципальной службе в городе Москве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еречисление иных межбюджетных трансфертов осуществляется на счет, открытый Управлению Федерального казначейства по городу Москве в учреждении Центрального банка Российской Федерации для учета операций со средствами бюджета города Москв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едоставление иных межбюджетных трансфертов осуществляется на основании соглашения, заключенного между Департаментом труда и социальной защиты населения города Москвы (далее – ДТСЗН) и администрацией, которое должно содержать в том числе следующие услови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ных межбюджетных трансферт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размера предоставляемых иных межбюджетных трансферт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еречисления иных межбюджетных трансфертов, если иное не установлено бюджетным законодательством Российской Федерац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рядок возврата неиспользованных в текущем финансовом году иных межбюджетных трансферт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ДТСЗН отчетов об использовании средств иных межбюджетных трансфер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ТСЗН на основании представленных заявителями документов устанавливает ежемесячные доплаты к пенсиям и дополнительные ежемесячные выплаты лицам, проходившим муниципальную службу в администрации, и определяет их размеры, руководствуясь нормами Закона города Москвы от 22 октября 2008 года № 50 «О муниципальной службе в городе Москве», указа Мэра Москвы от 18 февраля 2005 года № 11-УМ «Об отдельных мероприятиях, связанных </w:t>
        <w:br/>
        <w:t xml:space="preserve">с принятием Закона города Москвы от 26 января 2005 г. № 3 </w:t>
        <w:br/>
        <w:t>«О государственной гражданской службе города Москвы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ановления ежемесячных доплат к пенсиям и дополнительных ежемесячных выплат лицам, проходившим муниципальную службу в администрации, ДТСЗН направляет в администрацию экземпляр заключения об установлении соответствующих доплат и выплат и расчет общей суммы, причитающейся на выплату соответствующих доплат и выплат в текущем финансовом году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ТСЗН ежегодно направляет в администрацию сведения о прогнозном ежемесячном и общем годовом расходе на осуществление в очередном финансовом году ежемесячных доплат к пенсиям и дополнительных ежемесячных выплат лицам, проходившим муниципальную службу в админист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Администрация ежегодно предусматривает в проекте бюджета муниципального округа на очередной финансовый год (на очередной финансовый год и плановый период) бюджетные ассигнования на предоставление иного межбюджетного трансферта, объем которых определяется исходя из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х ДТСЗН сведений об общем годовом в текущем финансовом году расходе на осуществление установленных ежемесячных доплат к пенсиям и дополнительных ежемесячных выплат лицам, проходившим муниципальную службу в администр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ланируемой индексации (увеличении) в очередном финансовом году размеров окладов денежного содержания муниципальных служащих администр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численности муниципальных служащих, имеющих право в очередном финансовом году на предоставление отдельных дополнительных государственных гарантий, установленных пунктами 1 и 4 части 2 статьи 31 Закона города Москвы от 22 октября 2008 года № 50 «О муниципальной службе в городе Москве» в случае их выхода в очередном финансовом году на страховую пенс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бъем предоставляемого в текущем финансовом году иного межбюджетного трансферта определяется в пределах соответствующих бюджетных ассигнований бюджета муниципального округа на текущий финансовый год и рассчитывается исходя из предоставленных ДТСЗН сведений об общем годовом в текущем финансовом году расходе на осуществление установленных ежемесячных доплат к пенсиям и дополнительных ежемесячных выплат лицам, проходившим муниципальную службу в муниципальном округ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Увеличение объема иного межбюджетного трансферта в течение текущего финансового года возможно в следующих случаях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ерерасчета размеров ранее установленных ежемесячных доплат к пенсиям и дополнительных ежемесячных выплат лицам, проходившим муниципальную службу в муниципальном округе, в связи с индексацией (увеличением) размеров окладов денежного содержания муниципальных служащих админист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в текущем финансовом году ежемесячных доплат к пенсиям и дополнительных ежемесячных выплат лицам, проходившим муниципальную службу в админист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бъем иного межбюджетного трансферта в текущем финансовом году увеличивается на сумму, определяемую исходя из предоставленных ДТСЗН сведений (расчетов, заключений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Если объем иного межбюджетного трансферта в связи с увеличением его суммы в соответствии с пунктом 14 настоящего Порядка превышает соответствующие бюджетные ассигнования, предусмотренные в бюджете муниципального округа на текущий финансовый год, то дополнительный иной межбюджетный трансферт предоставляется только после внесения соответствующих изменений в бюджет муниципального округа на текущий финансовый год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предоставления иных межбюджетных трансфертов осуществляется администрацией, а также государственными органами исполнительной власти города Москвы, осуществляющими функции по контролю и надзору в финансово-бюджетной сфере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60" w:before="240" w:after="240"/>
    </w:pPr>
    <w:rPr>
      <w:rFonts w:eastAsia="Times New Roman"/>
      <w:sz w:val="29"/>
      <w:szCs w:val="2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2:00Z</dcterms:created>
  <dc:creator>Финансов Сергей Борисович</dc:creator>
  <dc:description/>
  <cp:keywords/>
  <dc:language>en-US</dc:language>
  <cp:lastModifiedBy>Ольга</cp:lastModifiedBy>
  <cp:lastPrinted>2023-01-18T10:50:00Z</cp:lastPrinted>
  <dcterms:modified xsi:type="dcterms:W3CDTF">2023-02-07T14:28:00Z</dcterms:modified>
  <cp:revision>39</cp:revision>
  <dc:subject/>
  <dc:title/>
</cp:coreProperties>
</file>