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МУНИЦИПАЛЬНОГО ОКРУГА МЕЩАНСКИЙ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1.2023      №ММщ-01П-7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орядка разработки прогноза социально-экономического развития</w:t>
      </w:r>
      <w:r>
        <w:rPr>
          <w:b/>
          <w:sz w:val="26"/>
          <w:szCs w:val="26"/>
        </w:rPr>
        <w:t xml:space="preserve"> муниципального округа Мещан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статьей 16 Закона города Москвы от 6 ноября 2002 года № 56 «Об организации местного самоуправления в городе Москве», пунктом 2 статьи 17 и статьей 59 Устава муниципального округа Мещанский, абзацем 3 пункта 12.2 раздела 12 Положения о бюджетном процессе в муниципальном округе Мещанский, утвержденного решением Совета депутатов муниципального округа Мещанский от 15 февраля 2012 года №Р-1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разработки прогноза социально-экономического развития муниципального округа Мещанский согласно Приложения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Пресненский </w:t>
      </w:r>
      <w:hyperlink r:id="rId2">
        <w:r>
          <w:rPr>
            <w:rStyle w:val="InternetLink"/>
            <w:color w:val="000000"/>
            <w:sz w:val="26"/>
            <w:szCs w:val="26"/>
          </w:rPr>
          <w:t>(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eschan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исполняющего обязанности главы администрации муниципального округа Мещанский Манаенкову М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обязанности главы администрации </w:t>
        <w:tab/>
        <w:t>М. В. Манаенкова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Мещан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Cs w:val="28"/>
        </w:rPr>
      </w:pP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администрации</w:t>
        <w:br/>
        <w:t>муниципального округа Мещанский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от 19 января 2023 г.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Мщ-01П-7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круга Мещанский </w:t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  </w:t>
      </w:r>
      <w:r>
        <w:rPr>
          <w:sz w:val="28"/>
          <w:szCs w:val="28"/>
        </w:rPr>
        <w:t>Настоящий Порядок разработки и утверждения прогноза социально-экономического развития муниципального округа Мещанский (далее – Порядок) разработан в соответствии с бюджетным кодексом Российской Федерации и определяет правила разработки прогноза социально-экономического развития муниципального округа Мещанский (далее – муниципальный округ)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  Прогноз социально-экономического развития муниципального округа (далее – прогноз социально-экономического развития) – обоснованная оценка вероятного состояния социально-экономической сферы муниципального округа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рогноза социально-экономического развития разрабатывается проект бюджета муниципального округа (далее – местный бюджет), а также среднесрочный финансовый план муниципального округа (при принятии местного бюджета на очередной финансовый год). 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Прогноз социально-экономического развития разрабатывается администрацией муниципального округа (далее – администрация).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азработку прогноза социально-экономического развития осуществляет финансово-экономический отдел администрации (далее – финансово-экономический отдел) во взаимодействии с другими структурными подразделениям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 Прогноз социально-экономического развития разрабатывается ежегодно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, если Совет депутатов муниципального округа (далее – Совет депутатов) принял решение о формировании в соответствии с требованиями Бюджетного кодекса Российской Федерации бюджетного прогноза муниципального округа на долгосрочный период, </w:t>
      </w:r>
      <w:r>
        <w:rPr>
          <w:sz w:val="28"/>
          <w:szCs w:val="28"/>
        </w:rPr>
        <w:t>прогноз социально-экономического развития также разрабатывается каждые три года на шесть лет и более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5.  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. Разработка прогноза </w:t>
        <w:br/>
        <w:t>социально-экономического развития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Прогноз социально-экономического развития разрабатывается </w:t>
        <w:br/>
        <w:t xml:space="preserve">на основе прогноза социально-экономического развития города Москвы, </w:t>
        <w:br/>
        <w:t>а также официальной статистической информации о социальных и экономических процессах в городе Москве и муниципальном округе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  Прогноз социально-экономического развития на очередной финансовый год и плановый период разрабатывается путем уточнения показателей планового периода и добавления показателей второго года планового пери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долгосрочный период разрабатывается путем уточнения показателей планового периода и добавления показателей трех лет долгосрочного пери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 </w:t>
      </w:r>
      <w:r>
        <w:rPr/>
        <w:t>Разработка прогноза социально-экономического развития включает два этап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бор официальной информации о развитии социально-экономической сферы муниципального округа и ее 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прогноза развития социально-экономической сферы муниципального округ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Прогноз социально-экономического развития формируется в виде таблицы с отчетными и прогнозными значениями показателей социально-экономического развития по форме согласно Приложению 1 к настоящему Порядку, с приложением пояснительной записки, составляемой по форме согласно Приложению 2 к настоящему Порядку. Пояснительная записка может включать текстовую часть в случае необходимости отражения информации и сведений, не вошедших в форму согласно Приложению 2 </w:t>
        <w:br/>
        <w:t>к настоящему Порядку и дополнительно поясняющих показатели прогноза социально-экономического развит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5.  Прогноз социально-экономического развития содержит количественные показатели, необходимые для определения объемов бюджетных ассигнований (объемов финансирования расходов местного бюджета), выделяемых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шению вопросов местного значения, в том числе н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муниципального округа о деятельности органов местного самоуправления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ых выборов и местных референдумов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избирате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й граждан (собраний делегатов), опросов граждан по инициативе органов местного самоуправления, публичных слушаний и собраний граждан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округа в организациях межмуниципального сотрудничеств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рганизацию и проведение местных праздничных и иных зрелищных мероприятий, развитие местных традиций и обрядов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частие в организации и проведении городских праздничных и иных зрелищных мероприяти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паганде знаний в области пожарной безопасности, предупреждения и защиты жителей муниципального округа от чрезвычайных ситуаций природного и техногенного характера, безопасности людей на водных объектах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органов местного самоуправления, должностных лиц местного самоуправления, избирательной комиссии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полнительного профессионального образования выборных должностных лиц местного самоуправления, депутатов Совета депутатов, муниципальных служащих муниципального округа и работников муниципальных учреждений, организацию подготовки кадров для муниципальной службы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 и услуг для обеспечения муниципальных нужд муниципального округ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, переданных органам местного самоуправления муниципального округа федеральными законами или законами города Москвы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6.  Прогноз социально-экономического развития включает следующие основны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населения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муниципального округа, обладающих пассивным избирательным пр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замещающих муниципальные должности муниципального округа на постоянной и непостоянной основе (установленная и фактическ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численность муниципальных служащих и работников органов местного самоуправления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граждан, вышедших на страховую пенсию по старости или страховую пенсию по инвалидности I и II групп и имеющих право </w:t>
        <w:br/>
        <w:t xml:space="preserve">на доплату к пенсии за счёт средств бюджета муниципального округа </w:t>
        <w:br/>
        <w:t>в соответствии с законодательством о муниципальной службе в городе Москве и об организации местного самоуправления в городе Моск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ъем налоговых доходов бюджета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в городе Москве в среднем за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7.  Прогноз социально-экономического развития в случае необходимости может включать иные показатели, не предусмотренные пунктом 2.6 настоящего Порядк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8.  В пояснительной записке к прогнозу социально-экономического развития приводится обоснование показателей прогноза, в том числе их сопоставление с ранее утвержденными показателями с указанием причин и факторов прогнозируемых изменений (изменение уровня и темпов инфляции, изменение уровня реальных доходов населения, изменение численности населения муниципального округа, изменения в федеральном законодательстве и (или) законодательстве города Москвы и других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лучае включения в прогноз социально-экономического развития показателей, не предусмотренных пунктом 2.6 настоящего Порядка, пояснительная записка должна отражать причины их включ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 Изменение прогноза социально-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 (общего объема доходов местного бюджета, общего объема расходов местного бюджета, дефицита (профицита) местного бюджета).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10.  Разработка прогноза социально-экономического развития осуществляется в сроки, установленные порядком составления проекта местного бюджета, утверждаемым администрацией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11.  Прогноз социально-экономического развития одобряется постановлением администрации одновременно с принятием решения </w:t>
        <w:br/>
        <w:t xml:space="preserve">о внесении проекта местного бюджета в Совет депутатов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10348" w:hanging="0"/>
        <w:jc w:val="both"/>
        <w:rPr>
          <w:szCs w:val="28"/>
        </w:rPr>
      </w:pPr>
      <w:r>
        <w:rPr>
          <w:szCs w:val="28"/>
        </w:rPr>
        <w:t>к Порядку разработки прогноза социально-</w:t>
        <w:br/>
        <w:t xml:space="preserve">экономического развития муниципального </w:t>
        <w:br/>
        <w:t>округа Мещанский</w:t>
      </w:r>
    </w:p>
    <w:p>
      <w:pPr>
        <w:pStyle w:val="Style17"/>
        <w:spacing w:lineRule="auto" w:line="240" w:before="0" w:after="0"/>
        <w:ind w:left="10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lineRule="auto" w:line="240"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гноз </w:t>
        <w:br/>
        <w:t xml:space="preserve">социально-экономического развития 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щанский 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01"/>
        <w:gridCol w:w="1418"/>
        <w:gridCol w:w="2105"/>
        <w:gridCol w:w="1783"/>
        <w:gridCol w:w="1783"/>
        <w:gridCol w:w="179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нозируемое исполнение </w:t>
              <w:br/>
              <w:t>за текущий (отчётный) финансовый ______ го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чередной финансовый ______ год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лановый период</w:t>
            </w:r>
          </w:p>
        </w:tc>
      </w:tr>
      <w:tr>
        <w:trPr>
          <w:trHeight w:val="9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год</w:t>
            </w:r>
          </w:p>
        </w:tc>
      </w:tr>
      <w:tr>
        <w:trPr>
          <w:trHeight w:val="1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прогноза социально-экономического развития муниципального округа Пресненский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населения муниципального округа Мещ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жителей муниципального округа Мещанский, обладающих пассивным избирательным пра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Численность лиц, замещающих муниципальные должности муниципального округа Мещанский на постоянной основ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анов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8"/>
              </w:rPr>
              <w:t>Численность лиц, замещающих муниципальные должности муниципального округа Мещанский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ановл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ельная численность муниципальных служащих и работников органов местного самоуправления муниципального округа Мещ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муниципальных пенсионеров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 xml:space="preserve"> муниципального округа Мещанск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6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сохранением отдельных государственных гаран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6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 сохранения отдельных государственных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8"/>
              </w:rPr>
              <w:t>Прогнозируемый объем налоговых доходов бюджета муниципального округа Мещ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8"/>
              </w:rPr>
              <w:t>Индекс потребительских цен в городе Москве 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 прогноза социально-экономического развития муниципального округа Мещанск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10348" w:hanging="0"/>
        <w:jc w:val="both"/>
        <w:rPr/>
      </w:pPr>
      <w:r>
        <w:rPr>
          <w:szCs w:val="28"/>
        </w:rPr>
        <w:t>к Порядку разработки прогноза социально-</w:t>
        <w:br/>
        <w:t xml:space="preserve">экономического развития муниципального </w:t>
        <w:br/>
        <w:t xml:space="preserve">округа Мещанский </w:t>
      </w:r>
    </w:p>
    <w:p>
      <w:pPr>
        <w:pStyle w:val="Normal"/>
        <w:ind w:left="10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20" w:hanging="0"/>
        <w:rPr>
          <w:szCs w:val="28"/>
        </w:rPr>
      </w:pPr>
      <w:r>
        <w:rPr>
          <w:szCs w:val="28"/>
        </w:rPr>
        <w:t>Форма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щ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77"/>
        <w:gridCol w:w="2036"/>
        <w:gridCol w:w="2023"/>
        <w:gridCol w:w="50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Cs w:val="28"/>
              </w:rPr>
              <w:t xml:space="preserve">Значение показателя </w:t>
              <w:br/>
              <w:t>в текущем (отчетном) финансовом ______ год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чение показателя </w:t>
              <w:br/>
              <w:t>в очередном финансовом ______ год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ы и факторы измене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показатели прогноза социально-экономического развития муниципального округа Мещанс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населения муниципального округа Мещан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жителей муниципального округа Мещанский, обладающих пассивным избирательным прав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Численность лиц, замещающих муниципальные должности муниципального округа Мещанский на постоянной основ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ановлен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тиче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8"/>
              </w:rPr>
              <w:t>Численность лиц, замещающих муниципальные должности муниципального округа Мещанский на  непостоянной основ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ановлен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тиче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ельная численность муниципальных служащих и работников органов местного самоуправления муниципального округа Мещан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муниципальных пенсионеров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  <w:r>
              <w:rPr>
                <w:szCs w:val="28"/>
              </w:rPr>
              <w:t xml:space="preserve"> муниципального округа Мещанский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сохранением отдельных государственных гарантий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 сохранения отдельных государственных гаран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8"/>
              </w:rPr>
              <w:t>Прогнозируемый объем налоговых доходов бюджета муниципального округа Мещан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8"/>
              </w:rPr>
              <w:t>Индекс потребительских цен в городе Москве в среднем за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Иные показатели прогноза социально-экономического развития муниципального округа Мещанский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5"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1134" w:right="851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д муниципальными пенсионерами муниципального округа Мещанский в настоящем Прогнозе понимаются граждане, вышедшие на страховую пенсию по старости или страховую пенсию по инвалид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имеющие право на доплату к пенсии за счёт средств бюджета муниципального округа Мещанский в соответствии с законодательством о муниципальной службе в городе Москве и об организации местного самоуправления в городе Моск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Раздел включается в случае необходимости с одновременным отражением в Пояснительной записке причин его вклю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од муниципальными пенсионерами муниципального округа Мещанский в настоящей Пояснительной записке понимаются граждане, вышедшие на страховую пенсию по старости или страховую пенсию по инвалид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имеющие право на доплату к пенсии за счёт средств бюджета муниципального округа Мещанский в соответствии с законодательством о муниципальной службе в городе Москве и об организации местного самоуправления в городе Москв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Раздел включается в случае включения соответствующих показателей в Прогноз социально-экономического развития муниципального округа Мещанск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5:00Z</dcterms:created>
  <dc:creator>Финансов Сергей Борисович</dc:creator>
  <dc:description/>
  <cp:keywords/>
  <dc:language>en-US</dc:language>
  <cp:lastModifiedBy>Ольга</cp:lastModifiedBy>
  <cp:lastPrinted>2023-01-26T16:55:00Z</cp:lastPrinted>
  <dcterms:modified xsi:type="dcterms:W3CDTF">2023-01-26T13:56:00Z</dcterms:modified>
  <cp:revision>21</cp:revision>
  <dc:subject/>
  <dc:title/>
</cp:coreProperties>
</file>