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>МУНИЦИПАЛЬНОГО ОКРУГА МЕЩАНСКИЙ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en-US"/>
        </w:rPr>
      </w:pPr>
      <w:r>
        <w:rPr>
          <w:rFonts w:eastAsia="SimSun;宋体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01.2023      №ММщ-01П-5/2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3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3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3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392" w:hanging="0"/>
        <w:jc w:val="both"/>
        <w:rPr/>
      </w:pPr>
      <w:r>
        <w:rPr>
          <w:b/>
          <w:bCs/>
          <w:sz w:val="28"/>
          <w:szCs w:val="28"/>
        </w:rPr>
        <w:t>Об утверждении Порядка разработки среднесрочного финансового плана муниципального округа Мещан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о статьей 174 Бюджетного кодекса Российской Федерации, пунктом 2 статьи 17 и статьи 59 </w:t>
      </w:r>
      <w:r>
        <w:rPr>
          <w:sz w:val="28"/>
          <w:szCs w:val="28"/>
          <w:shd w:fill="FFFFFF" w:val="clear"/>
        </w:rPr>
        <w:t>Устава муниципального округа Мещанский, пунктом 24 раздела 7 Положения о бюджетном процессе в муниципальном округе Мещанский, утвержденного решением Совета депутатов муниципального округа Мещанский от 15 февраля 2012 года №Р-7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орядок разработки среднесрочного финансового плана муниципального округа Мещанский согласно Приложения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постановление в бюллетене «Московский муниципальный вестник» и разместить на официальном сайте муниципального округа Пресненский </w:t>
      </w:r>
      <w:hyperlink r:id="rId2">
        <w:r>
          <w:rPr>
            <w:rStyle w:val="InternetLink"/>
            <w:color w:val="000000"/>
            <w:sz w:val="28"/>
            <w:szCs w:val="28"/>
          </w:rPr>
          <w:t>(www.</w:t>
        </w:r>
        <w:r>
          <w:rPr>
            <w:rStyle w:val="InternetLink"/>
            <w:color w:val="000000"/>
            <w:sz w:val="28"/>
            <w:szCs w:val="28"/>
            <w:lang w:val="en-US"/>
          </w:rPr>
          <w:t>meschane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 Контроль за исполнением настоящего постановления возложить </w:t>
        <w:br/>
        <w:t>на исполняющего обязанности главы администрации муниципального округа Мещанский Манаенкову</w:t>
      </w:r>
      <w:r>
        <w:rPr>
          <w:sz w:val="20"/>
          <w:szCs w:val="20"/>
        </w:rPr>
        <w:t> </w:t>
      </w:r>
      <w:r>
        <w:rPr>
          <w:sz w:val="28"/>
          <w:szCs w:val="28"/>
        </w:rPr>
        <w:t>М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 главы администрации                                     муниципального округа Мещанский</w:t>
        <w:tab/>
        <w:tab/>
        <w:tab/>
        <w:t xml:space="preserve">        М. В. Манаенкова</w:t>
      </w:r>
    </w:p>
    <w:p>
      <w:pPr>
        <w:pStyle w:val="Normal"/>
        <w:ind w:left="5387" w:hanging="0"/>
        <w:rPr>
          <w:b/>
          <w:b/>
          <w:szCs w:val="28"/>
        </w:rPr>
      </w:pPr>
      <w:r>
        <w:rPr/>
        <w:t>Приложение</w:t>
      </w:r>
      <w:r>
        <w:rPr>
          <w:b/>
        </w:rPr>
        <w:t xml:space="preserve"> </w:t>
      </w:r>
    </w:p>
    <w:p>
      <w:pPr>
        <w:pStyle w:val="Normal"/>
        <w:ind w:left="5387" w:hanging="0"/>
        <w:rPr/>
      </w:pPr>
      <w:r>
        <w:rPr>
          <w:szCs w:val="28"/>
        </w:rPr>
        <w:t>к постановлению администрации</w:t>
        <w:br/>
        <w:t>муниципального округа Мещанский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от 19 января 2023 г.      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Cs w:val="28"/>
        </w:rPr>
        <w:t>№</w:t>
      </w:r>
      <w:r>
        <w:rPr>
          <w:szCs w:val="28"/>
        </w:rPr>
        <w:t>ММщ-01П-5/23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среднесрочного финансового план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Мещанский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  Настоящий Порядок разработки среднесрочного финансового плана муниципального округа Мещанский (далее – Порядок) разработан </w:t>
        <w:br/>
        <w:t>в соответствии с Бюджетным кодексом Российской Федерации, Положением о бюджетном процессе в муниципальном округе Мещанский в целях обеспечения разработки бюджета муниципального округа Мещанский (далее – местный бюджет, муниципальный округ) на очередной финансовый год с учетом среднесрочных тенденций социально-экономического развития муниципального округа и определяет правила разработки среднесрочного финансового плана муниципального округа (далее – среднесрочный финансовый план)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2.  Под среднесрочным финансовым планом понимается документ, содержащий основные параметры местного бюджета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3.  Среднесрочный финансовый план разрабатывается в случае составления и утверждения местного бюджета на очередной финансовый год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4.  Среднесрочный финансовый план ежегодно разрабатывается администрацией муниципального округа Мещанский (далее – администрация) на очередной финансовый год и плановый период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5.  Понятия и термины, применяемые в настоящем Порядке, соответствуют содержанию понятий и терминов, применяемых в Бюджетном кодексе Российской Федерации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2. Разработка среднесрочного финансового плана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  Проект среднесрочного финансового плана разрабатывается на основе проекта Закона города Москвы о бюджете на очередной финансовый год (очередной финансовый год и плановый период), перечня расходных обязательств внутригородских муниципальных образований в городе Москве – муниципальных округов в городе Москве, утвержденного Правительством Москвы, прогноза социально-экономического развития муниципального округа на соответствующий период, основных направлений бюджетной и налоговой политики муниципального округа, данных налоговых органов, отчетов об исполнении местного бюджета за отчетный финансовый год и основных показателей ожидаемого исполнения местного бюджета на текущий финансовый год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2.  Проект среднесрочного финансового плана разрабатывается финансово-экономическим сектором администрации, утверждается администрацией и представляется в Совет депутатов муниципального округа Мещанский (далее – Совет депутатов) одновременно с проектом местного бюджета на очередной финансовый год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 Значения показателей среднесрочного финансового плана и основных показателей проекта местного бюджета должны соответствовать друг другу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 Утвержденный среднесрочный финансовый план должен содержать следующие параметры (показатели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 прогнозируемый общий объем доходов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 прогнозируемый общий объем расходов местного бюджета;</w:t>
      </w:r>
    </w:p>
    <w:p>
      <w:pPr>
        <w:pStyle w:val="Normal"/>
        <w:ind w:firstLine="708"/>
        <w:jc w:val="both"/>
        <w:rPr/>
      </w:pPr>
      <w:bookmarkStart w:id="0" w:name="sub_89003"/>
      <w:bookmarkEnd w:id="0"/>
      <w:r>
        <w:rPr>
          <w:sz w:val="28"/>
          <w:szCs w:val="28"/>
        </w:rPr>
        <w:t>3)  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;</w:t>
      </w:r>
    </w:p>
    <w:p>
      <w:pPr>
        <w:pStyle w:val="Normal"/>
        <w:ind w:firstLine="708"/>
        <w:jc w:val="both"/>
        <w:rPr/>
      </w:pPr>
      <w:bookmarkStart w:id="1" w:name="sub_89003"/>
      <w:bookmarkEnd w:id="1"/>
      <w:r>
        <w:rPr>
          <w:sz w:val="28"/>
          <w:szCs w:val="28"/>
        </w:rPr>
        <w:t>4)  нормативы отчислений от налоговых доходов в местный бюджет, устанавливаемые (подлежащие установлению) законами города Москв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 дефицит (профицит)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 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  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  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 Среднесрочный финансовый план разрабатывается после составления прогноза социально-экономического развития муниципального округа и основных направлений бюджетной и налоговой политики муниципального округ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 Разработка среднесрочного финансового плана включает два этап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  На первом этапе разработки среднесрочного финансового плана формируются основные показатели среднесрочного финансового плана по форме согласно приложению 1 к настоящему Порядку с целью определения общего объема финансовых ресурсов, которые могут быть направлены </w:t>
        <w:br/>
        <w:t>на реализацию полномочий муниципального округа в очередном финансовом году и плановом период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 На втором этапе разработки среднесрочного финансового плана определяются объемы бюджетных ассигнований по главным распорядителям бюджетных средств по разделам, подразделам, целевым статьям и видам расходов бюджетов по форме согласно приложению 1 к форме среднесрочного финансового плана (приложение 1 к настоящему Порядку), а также объем (прогнозируемый объем) нормативов отчислений от налоговых доходов в местный бюджет, устанавливаемых (подлежащих установлению) Законом города Москвы, по форме согласно приложению 2 к форме среднесрочного финансового плана (приложение 1 к настоящему Порядку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1.  К проекту среднесрочного финансового плана прилагается пояснительная записка, составляемая по форме согласно приложению 2 </w:t>
        <w:br/>
        <w:t>к настоящему Порядку, в которой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  <w:tab w:val="left" w:pos="78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  Проект среднесрочного финансового плана разрабатывается </w:t>
        <w:br/>
        <w:t xml:space="preserve">в сроки, установленные администрацией для разработки проекта местного бюджет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13.  В случае внесения в проект местного бюджета на очередной финансовый год при его рассмотрении Советом депутатов изменений, влекущих за собой возникновение расхождений с показателями утвержденного среднесрочного финансового плана, администрация вносит изменения в утвержденный среднесрочный финансовый план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 xml:space="preserve">к Порядку разработки среднесрочного финансового плана муниципального </w:t>
        <w:br/>
        <w:t>округа Мещанский</w:t>
      </w:r>
    </w:p>
    <w:p>
      <w:pPr>
        <w:pStyle w:val="Style17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387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7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срочный финансов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Мещанский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 год и плановый период ____ и ____ годов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88"/>
        <w:gridCol w:w="2081"/>
        <w:gridCol w:w="1732"/>
        <w:gridCol w:w="1732"/>
      </w:tblGrid>
      <w:tr>
        <w:trPr>
          <w:trHeight w:val="10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чередной финансовый ____год </w:t>
              <w:br/>
              <w:t>(тыс. руб.)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109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__ год</w:t>
              <w:br/>
              <w:t>(тыс.  руб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__ год</w:t>
              <w:br/>
              <w:t>(тыс.  руб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доходов бюджета муниципального округа Мещанский, в том числе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.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овые дох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  <w:t>1.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налоговые дох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.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расходов бюджета муниципального округа Мещанский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ицит (профицит) бюджета муниципального округа Мещанский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долг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auto" w:line="360" w:before="0" w:after="0"/>
        <w:rPr/>
      </w:pPr>
      <w:r>
        <w:rPr/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к Среднесрочному финансовому плану</w:t>
      </w:r>
    </w:p>
    <w:p>
      <w:pPr>
        <w:pStyle w:val="Normal"/>
        <w:ind w:left="5245" w:hanging="0"/>
        <w:jc w:val="both"/>
        <w:rPr/>
      </w:pPr>
      <w:r>
        <w:rPr>
          <w:szCs w:val="28"/>
        </w:rPr>
        <w:t>муниципального округа Мещанский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 xml:space="preserve">на ____ год и плановый период ____ и ____ годов </w:t>
      </w:r>
    </w:p>
    <w:p>
      <w:pPr>
        <w:pStyle w:val="Style17"/>
        <w:spacing w:before="0" w:after="0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245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Объемы бюджетных ассигнований по главным распорядителям бюджетных средств по разделам, подразделам, целевым статьям </w:t>
        <w:br/>
        <w:t xml:space="preserve">и видам расходов классификации расходов </w:t>
        <w:br/>
        <w:t xml:space="preserve">бюджета муниципального округа Мещанский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 год и плановый период ____ и ____ годов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7"/>
        <w:gridCol w:w="635"/>
        <w:gridCol w:w="538"/>
        <w:gridCol w:w="545"/>
        <w:gridCol w:w="723"/>
        <w:gridCol w:w="600"/>
        <w:gridCol w:w="1599"/>
        <w:gridCol w:w="1425"/>
        <w:gridCol w:w="1417"/>
      </w:tblGrid>
      <w:tr>
        <w:trPr>
          <w:trHeight w:val="3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лавного распорядителя бюджетных средств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</w:rPr>
              <w:t>Очередной финансовый ____ год (тыс. руб.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овый период </w:t>
            </w:r>
          </w:p>
        </w:tc>
      </w:tr>
      <w:tr>
        <w:trPr>
          <w:trHeight w:val="2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__ год</w:t>
              <w:br/>
              <w:t>(тыс. 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__ год</w:t>
              <w:br/>
              <w:t>(тыс.  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ind w:left="5400" w:hanging="0"/>
        <w:rPr/>
      </w:pPr>
      <w:r>
        <w:rPr/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к Среднесрочному финансовому плану</w:t>
      </w:r>
    </w:p>
    <w:p>
      <w:pPr>
        <w:pStyle w:val="Normal"/>
        <w:ind w:left="5245" w:hanging="0"/>
        <w:jc w:val="both"/>
        <w:rPr/>
      </w:pPr>
      <w:r>
        <w:rPr>
          <w:szCs w:val="28"/>
        </w:rPr>
        <w:t>муниципального округа Мещанский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 xml:space="preserve">на ____ год и плановый период ____ и ____ годов </w:t>
      </w:r>
    </w:p>
    <w:p>
      <w:pPr>
        <w:pStyle w:val="Style17"/>
        <w:spacing w:before="0" w:after="0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245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Нормативы отчислений от налоговых доходов </w:t>
        <w:br/>
        <w:t xml:space="preserve">в бюджет муниципального округа Мещанский, </w:t>
        <w:br/>
        <w:t xml:space="preserve">устанавливаемые (подлежащие установлению) </w:t>
        <w:br/>
        <w:t>законами города Москвы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 год и плановый период ____ и ____ годов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430"/>
        <w:gridCol w:w="2109"/>
        <w:gridCol w:w="1700"/>
        <w:gridCol w:w="1700"/>
      </w:tblGrid>
      <w:tr>
        <w:trPr>
          <w:trHeight w:val="7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13" w:right="-113" w:hanging="0"/>
              <w:jc w:val="center"/>
              <w:rPr/>
            </w:pPr>
            <w:r>
              <w:rPr>
                <w:b/>
              </w:rPr>
              <w:t xml:space="preserve">Значение показателя </w:t>
              <w:br/>
              <w:t>в очередном финансовом ____году (проценты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показателя </w:t>
              <w:br/>
              <w:t xml:space="preserve">в плановом периоде </w:t>
            </w:r>
          </w:p>
        </w:tc>
      </w:tr>
      <w:tr>
        <w:trPr>
          <w:trHeight w:val="9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____ год</w:t>
              <w:br/>
              <w:t>(процент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____ год</w:t>
              <w:br/>
              <w:t>(проценты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220" w:hanging="0"/>
        <w:rPr/>
      </w:pPr>
      <w:r>
        <w:rPr/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ind w:left="5387" w:hanging="0"/>
        <w:jc w:val="both"/>
        <w:rPr/>
      </w:pPr>
      <w:r>
        <w:rPr>
          <w:szCs w:val="28"/>
        </w:rPr>
        <w:t xml:space="preserve">к Порядку разработки среднесрочного финансового плана муниципального </w:t>
        <w:br/>
        <w:t xml:space="preserve">округа Мещанский 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реднесрочному финансовому план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круга Мещанский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 год и плановый период ____ и ____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47"/>
        <w:gridCol w:w="1800"/>
        <w:gridCol w:w="1898"/>
        <w:gridCol w:w="3061"/>
      </w:tblGrid>
      <w:tr>
        <w:trPr>
          <w:trHeight w:val="14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показателя </w:t>
              <w:br/>
              <w:t>в отчетном финансовом ____ год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чение показателя </w:t>
              <w:br/>
              <w:t>в очередном финансовом ____ год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планируемых изменений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</w:t>
      </w:r>
    </w:p>
    <w:sectPr>
      <w:headerReference w:type="default" r:id="rId23"/>
      <w:headerReference w:type="first" r:id="rId24"/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701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качестве причин и факторов прогнозируемых изменений могут быть изменение федерального и регионального законодательства, изменение темпов и уровня инфляции, изменение приоритетных направлений деятельности органов местного самоуправления и другие. Пояснительная записка может содержать иные сведения, обосновывающие параметры среднесрочного финансового плана муниципального округа Мещанск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02:00Z</dcterms:created>
  <dc:creator>ORG-06-04</dc:creator>
  <dc:description/>
  <cp:keywords/>
  <dc:language>en-US</dc:language>
  <cp:lastModifiedBy>Ольга</cp:lastModifiedBy>
  <cp:lastPrinted>2023-01-26T16:51:00Z</cp:lastPrinted>
  <dcterms:modified xsi:type="dcterms:W3CDTF">2023-01-26T13:51:00Z</dcterms:modified>
  <cp:revision>19</cp:revision>
  <dc:subject/>
  <dc:title>Проект</dc:title>
</cp:coreProperties>
</file>