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КРУГА МЕЩАНСКИЙ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9.01.2023      №ММщ-01П-2/23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использования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юджетных ассигнований резервного фонда муниципального округа Мещ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Уставом муниципального округа Мещанский, Положением о бюджетном процессе в муниципальном округе Мещанский, утверждённым решением Совета депутатов муниципального округа Мещанский от 15 февраля 2012 года №Р-17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бюджетных ассигнований резервного фонда муниципального округа Мещанск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 официальном сайте муниципального округа Мещанский </w:t>
      </w:r>
      <w:hyperlink r:id="rId2"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scha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его обязанности главы администрации муниципального округа Мещанский    Манаенкову М. 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администрации 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щанский</w:t>
        <w:tab/>
        <w:t xml:space="preserve">  М. В. Манаенкова</w:t>
      </w:r>
    </w:p>
    <w:p>
      <w:pPr>
        <w:pStyle w:val="Normal"/>
        <w:ind w:left="5387" w:hanging="0"/>
        <w:rPr>
          <w:b/>
          <w:b/>
          <w:szCs w:val="28"/>
        </w:rPr>
      </w:pP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администрации</w:t>
        <w:br/>
        <w:t>муниципального округа Мещанский</w:t>
      </w:r>
    </w:p>
    <w:p>
      <w:pPr>
        <w:pStyle w:val="Normal"/>
        <w:ind w:left="5387" w:hanging="0"/>
        <w:rPr/>
      </w:pPr>
      <w:r>
        <w:rPr>
          <w:szCs w:val="28"/>
        </w:rPr>
        <w:t xml:space="preserve">от 19 января 2023 г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Мщ-01П-2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Настоящий порядок в соответствии со статьей 91 Бюджетного кодекса Российской Федерации регулирует отношения, связанные с использованием бюджетных ассигнований резервного фонда муниципального округа Мещанский (далее-резервный фонд)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Размер резервного фонда утверждается решением Совета депутатов муниципального округа Мещанский (далее-Совет депутатов) о бюджете на очередной год и плановый период до двух лет и не может превышать 3 процентов утвержденного указанными законами (решениями) общего объема расходов.</w:t>
      </w:r>
    </w:p>
    <w:p>
      <w:pPr>
        <w:pStyle w:val="Style17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ab/>
        <w:tab/>
        <w:t>3.Бюджетные ассигнования резервного фонда муниципального округа Мещанск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Распорядителем средств резервного фонда является администрация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Основанием для предоставления средств резервного фонда является постановление администрации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ект постановления администрации о выделении бюджетных ассигнований из резервного фонда готовится главным бухгалтером – начальником финансово-экономического отдела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Основанием для подготовки проекта постановления является поручение главы администрации муниципального округа Мещанский (далее-глава администрации) или лица, исполняющего его обязанности, данное на основании:</w:t>
        <w:tab/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письменного мотивированного обращения должностного лица администрации, направленного главе администрации;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редложения коллегиального органа по предупреждению и ликвидации чрезвычайных ситуаций и обеспечению пожарной безопасности муниципального образования о необходимости проведения первоочередных работ по предупреждению прогнозируемых чрезвычайных ситуаций или ликвидации их последствий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К указанному обращению прилагаются: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документы, послужившие основанием для обращения (при их наличии);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протокол заседания коллегиального органа по предупреждению и ликвидации чрезвычайных ситуаций и обеспечению пожарной безопасности;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 сметы (расчеты), подтверждающие потребность в предоставлении денежных средств резервного фонда;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   акты обследования объектов, поврежденных (разрушенных) в результате чрезвычайных ситуаций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обращению могут прилагаться иные документы, а также кино-, видеосъемки, подтверждающие причиненный ущерб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Оформленное в установленном порядке постановление администрации является основанием для внесения соответствующих изменений в сводную бюджетную роспись бюджета муниципального округа.</w:t>
      </w:r>
    </w:p>
    <w:p>
      <w:pPr>
        <w:pStyle w:val="Style17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ab/>
        <w:tab/>
        <w:t xml:space="preserve">7.Постановление является правовым основанием для возникновения расходных обязательств администрации, подлежащим исполнению после внесения соответствующих изменений в реестр расходных обязательств.  </w:t>
      </w:r>
    </w:p>
    <w:p>
      <w:pPr>
        <w:pStyle w:val="Style17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ab/>
        <w:tab/>
        <w:t>8.На основании постановления осуществляется перечисление средств резервного фонда в порядке, установленном для исполнения бюджета муниципального округа по расходам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.Средства резервного фонда, предоставленные в соответствии с постановлением, подлежат использованию в течение финансового года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непрерывности и оперативности финансирования при решении вопросов финансового обеспечения расходов, указанных в пункте 3 настоящего Порядка, в период окончания текущего финансового года может приниматься постановление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решения Совета депутатов о бюджете на очередной финансовый год и плановый период и должно содержать распределение расходов раздельно по годам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В случае, если бюджетные ассигнования не были использованы или использованы не в полном объеме, бюджетные ассигнования подлежат возврату в резервный фонд не позднее 20 декабря текущего финансового года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Контроль за целевым использованием средств, предоставленных из резервного фонда, осуществляется при проведении муниципального финансового контроля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Администрация в установленные сроки представляет в представительный орган муниципального округа отчет об использовании бюджетных ассигнований резервного фонда согласно приложения к настоящему Порядку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Отчет об использовании бюджетных ассигнований резервного фонда администрации прилагается к годовому отчету об исполнении бюджета муниципального округа.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рядку использования бюджетных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ссигнований резервного фонда</w:t>
      </w:r>
    </w:p>
    <w:p>
      <w:pPr>
        <w:pStyle w:val="Style17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круга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ещанский</w:t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муниципального округа Мещанский за 20___ год.</w:t>
      </w:r>
    </w:p>
    <w:p>
      <w:pPr>
        <w:pStyle w:val="Style17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(тыс. ру</w:t>
      </w:r>
      <w:r>
        <w:rPr/>
        <w:t>блей)</w:t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8"/>
        <w:gridCol w:w="591"/>
        <w:gridCol w:w="111"/>
        <w:gridCol w:w="610"/>
        <w:gridCol w:w="524"/>
        <w:gridCol w:w="1272"/>
        <w:gridCol w:w="1596"/>
        <w:gridCol w:w="771"/>
        <w:gridCol w:w="1005"/>
        <w:gridCol w:w="886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-ние расходо-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деления средств (№ и дата муниципаль-ного правового ак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-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ссо-вые расхо-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2:00Z</dcterms:created>
  <dc:creator>Финансов Сергей Борисович</dc:creator>
  <dc:description/>
  <cp:keywords/>
  <dc:language>en-US</dc:language>
  <cp:lastModifiedBy>Ольга</cp:lastModifiedBy>
  <cp:lastPrinted>2023-01-17T17:28:00Z</cp:lastPrinted>
  <dcterms:modified xsi:type="dcterms:W3CDTF">2023-01-26T13:42:00Z</dcterms:modified>
  <cp:revision>45</cp:revision>
  <dc:subject/>
  <dc:title/>
</cp:coreProperties>
</file>